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文学回顾</w:t>
      </w:r>
      <w:r>
        <w:rPr>
          <w:sz w:val="48"/>
          <w:szCs w:val="48"/>
        </w:rPr>
        <w:t>-</w:t>
      </w:r>
      <w:r>
        <w:rPr>
          <w:sz w:val="48"/>
          <w:szCs w:val="48"/>
        </w:rPr>
        <w:t>高树玛利亚全集诗意的遥望与内心的深邃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高树玛利亚全集：诗意的遥望与内心的深邃</w:t>
      </w:r>
      <w:r>
        <w:rPr>
          <w:sz w:val="32"/>
          <w:szCs w:val="32"/>
        </w:rPr>
        <w:t>&lt;/p&gt;&lt;p&gt;&lt;img src="/static-img/mWEGgicRslWD874G6C-pHXXDgEfIJ6qiefqjEA5GrRM.jpg"&gt;&lt;/p&gt;&lt;p&gt;</w:t>
      </w:r>
      <w:r>
        <w:rPr>
          <w:sz w:val="32"/>
          <w:szCs w:val="32"/>
        </w:rPr>
        <w:t>在文学世界中，有些作家以其独特的笔触和深邃的情感，创造出了一片属于自己的天地。高树玛利亚正是这样一位作家，她的人生观、艺术追求以及对生命美好的诠释，都被她倾注于《高树玛利亚全集》这部作品之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高树玛利亚全集》是一部汇聚了多篇短篇小说和散文的小说合集。这部作品不仅展现了作者对于自然界美丽与复杂性的赞颂，也透露出她对于人性的深刻洞察。在这里，每一个故事都如同一棵高大的树木，它们共同构成了丰富多彩的人生森林。</w:t>
      </w:r>
      <w:r>
        <w:rPr>
          <w:sz w:val="32"/>
          <w:szCs w:val="32"/>
        </w:rPr>
        <w:t>&lt;/p&gt;&lt;p&gt;&lt;img src="/static-img/3O4KdkErnBzrVQu0z3cYkHXDgEfIJ6qiefqjEA5GrRM.jpg"&gt;&lt;/p&gt;&lt;p&gt;</w:t>
      </w:r>
      <w:r>
        <w:rPr>
          <w:sz w:val="32"/>
          <w:szCs w:val="32"/>
        </w:rPr>
        <w:t>例如，在《晨曦下的长廊》这篇小说里，作者用一种柔情似水的笔触描绘了一个老人的晚年生活，他在庭院中的漫步，是对过去岁月的一种怀念，同时也是他内心深处对生活无限憧憬的一种表达。这种既带着哀愁又充满希望的情感，对读者而言，无疑是一个难以忘怀的经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而在《星光下的舞蹈》，我们看到的是两个孩子在夜晚下跳跃，他们穿梭于黑暗与光明之间，这个场景让人联想到生命中的起伏曲折，以及我们每个人内心那份永不熄灭的心灵追求。这样的描述，让人仿佛置身其中，感受到了那种纯真的快乐和自由。</w:t>
      </w:r>
      <w:r>
        <w:rPr>
          <w:sz w:val="32"/>
          <w:szCs w:val="32"/>
        </w:rPr>
        <w:t>&lt;/p&gt;&lt;p&gt;&lt;img src="/static-img/NoG1q23pWNBBUPBpQHKT6nXDgEfIJ6qiefqjEA5GrRM.jpg"&gt;&lt;/p&gt;&lt;p&gt;</w:t>
      </w:r>
      <w:r>
        <w:rPr>
          <w:sz w:val="32"/>
          <w:szCs w:val="32"/>
        </w:rPr>
        <w:t>除了这些具体的事例，《高树玛利亚全集》的语言本身也值得称道。她使用的话语简洁而有力，如同一把钥匙，可以开启人们心房最隐秘的地方。她的话语像清风一样轻拂过我们的脸庞，让我们能够更真切地体会到生活给予我们的每一次惊喜，每一次挑战，每一次成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《高树玛利亚全集》是一本不可多得的书籍，它不仅展示了作者作为作家的才华，更重要的是，它为读者提供了一扇窗，从这个窗户，我们可以看向更广阔的人生天地，看向那些隐藏在日常琐事背后的诗意与意义。</w:t>
      </w:r>
      <w:r>
        <w:rPr>
          <w:sz w:val="32"/>
          <w:szCs w:val="32"/>
        </w:rPr>
        <w:t>&lt;/p&gt;&lt;p&gt;&lt;img src="/static-img/mlRw9HLZAGheAvCF36OjCnXDgEfIJ6qiefqjEA5GrRM.jpg"&gt;&lt;/p&gt;&lt;p&gt;&lt;a href = "/doc/712814-</w:t>
      </w:r>
      <w:r>
        <w:rPr>
          <w:sz w:val="32"/>
          <w:szCs w:val="32"/>
        </w:rPr>
        <w:t>文学回顾</w:t>
      </w:r>
      <w:r>
        <w:rPr>
          <w:sz w:val="32"/>
          <w:szCs w:val="32"/>
        </w:rPr>
        <w:t>-</w:t>
      </w:r>
      <w:r>
        <w:rPr>
          <w:sz w:val="32"/>
          <w:szCs w:val="32"/>
        </w:rPr>
        <w:t>高树玛利亚全集诗意的遥望与内心的深邃</w:t>
      </w:r>
      <w:r>
        <w:rPr>
          <w:sz w:val="32"/>
          <w:szCs w:val="32"/>
        </w:rPr>
        <w:t>.doc" rel="alternate" download="712814-</w:t>
      </w:r>
      <w:r>
        <w:rPr>
          <w:sz w:val="32"/>
          <w:szCs w:val="32"/>
        </w:rPr>
        <w:t>文学回顾</w:t>
      </w:r>
      <w:r>
        <w:rPr>
          <w:sz w:val="32"/>
          <w:szCs w:val="32"/>
        </w:rPr>
        <w:t>-</w:t>
      </w:r>
      <w:r>
        <w:rPr>
          <w:sz w:val="32"/>
          <w:szCs w:val="32"/>
        </w:rPr>
        <w:t>高树玛利亚全集诗意的遥望与内心的深邃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