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总是充满了各种各样的秘密和神秘，而兰陵皇妃杨千紫正是其中的一位传奇人物。她的故事就像一朵美丽的花儿，在历史的长河中绽放着独特的光彩。</w:t>
      </w:r>
      <w:r>
        <w:rPr>
          <w:sz w:val="32"/>
          <w:szCs w:val="32"/>
        </w:rPr>
        <w:t>&lt;/p&gt;&lt;p&gt;&lt;img src="/static-img/dQJXKPjfNeB2O1xJvVAFXAO5asRtt7brYcJwBmh3qFKVgeuuaRm3O8wNi61ADaac.jpg"&gt;&lt;/p&gt;&lt;p&gt;</w:t>
      </w:r>
      <w:r>
        <w:rPr>
          <w:sz w:val="32"/>
          <w:szCs w:val="32"/>
        </w:rPr>
        <w:t>一、蘭陵皇妃：傳說中的美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叫兰陵的地方，那里是一片风景如画的地方，山青水秀，野花烂漫。传说当年，这里的女子都有一种特殊的气质，她们不仅外表美丽，更有着深邃的情感和高贵的心灵。而杨千紫就是这样的一个人。在她年轻的时候，就因为她的才华和容貌，被选入宫中成为了一位皇妃。</w:t>
      </w:r>
      <w:r>
        <w:rPr>
          <w:sz w:val="32"/>
          <w:szCs w:val="32"/>
        </w:rPr>
        <w:t>&lt;/p&gt;&lt;p&gt;&lt;img src="/static-img/fn3-ZpJ95mJVB55IxEEbBAO5asRtt7brYcJwBmh3qFKo4wcLB9tFf6k1Ra4s7LyqJy3Ii3OWYk0fzXuBDJ01aSDd1fDoB0DjcwVajOKwVEWUS3DX3Z_JBJk3fffn6bpO3eTzLFAVRZL1jyjv4KhSlA.jpg"&gt;&lt;/p&gt;&lt;p&gt;</w:t>
      </w:r>
      <w:r>
        <w:rPr>
          <w:sz w:val="32"/>
          <w:szCs w:val="32"/>
        </w:rPr>
        <w:t>二、千紫：一個名字背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这个名字听起来非常奇怪，但它却蕴含着深刻的人生哲理。据说“千”代表了无限，“紫”则象征着智慧和稳重。这两个字组合在一起，就是对这位女人的最高评价——无限智慧与稳重内心。她以此为名，也成为了后人称赞她的人物象征。</w:t>
      </w:r>
      <w:r>
        <w:rPr>
          <w:sz w:val="32"/>
          <w:szCs w:val="32"/>
        </w:rPr>
        <w:t>&lt;/p&gt;&lt;p&gt;&lt;img src="/static-img/xXttBpGoKH3bYCgi_vnXjAO5asRtt7brYcJwBmh3qFKo4wcLB9tFf6k1Ra4s7LyqJy3Ii3OWYk0fzXuBDJ01aSDd1fDoB0DjcwVajOKwVEWUS3DX3Z_JBJk3fffn6bpO3eTzLFAVRZL1jyjv4KhSlA.jpg"&gt;&lt;/p&gt;&lt;p&gt;</w:t>
      </w:r>
      <w:r>
        <w:rPr>
          <w:sz w:val="32"/>
          <w:szCs w:val="32"/>
        </w:rPr>
        <w:t>三、宮廷生活中的艱辛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之后，杨千紫并没有想象中的那样容易。她必须面对复杂多变的人际关系，以及政治斗争中的冷酷现实。但她依然保持着自己的原则，不屈不挠地坚持自己信仰。她用她的才华赢得了许多人的尊敬，也因此，在宫廷内部建立起了一定的影响力。</w:t>
      </w:r>
      <w:r>
        <w:rPr>
          <w:sz w:val="32"/>
          <w:szCs w:val="32"/>
        </w:rPr>
        <w:t>&lt;/p&gt;&lt;p&gt;&lt;img src="/static-img/vMfC1kMvvGLxgK1Ks6NvfAO5asRtt7brYcJwBmh3qFKo4wcLB9tFf6k1Ra4s7LyqJy3Ii3OWYk0fzXuBDJ01aSDd1fDoB0DjcwVajOKwVEWUS3DX3Z_JBJk3fffn6bpO3eTzLFAVRZL1jyjv4KhSlA.jpg"&gt;&lt;/p&gt;&lt;p&gt;</w:t>
      </w:r>
      <w:r>
        <w:rPr>
          <w:sz w:val="32"/>
          <w:szCs w:val="32"/>
        </w:rPr>
        <w:t>四、愛情與忠誠：兩個難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以应对的是爱情与忠诚的问题。在封建社会，每个女性都被要求牺牲个人的幸福去维护家庭荣誉。而杨千紫更是在这样一个环境下，她不得不选择更加艰难的地步。不过，她始终坚守于自己的道德标准，并且用自己的方式来处理这些问题，从而赢得了更多人心。</w:t>
      </w:r>
      <w:r>
        <w:rPr>
          <w:sz w:val="32"/>
          <w:szCs w:val="32"/>
        </w:rPr>
        <w:t>&lt;/p&gt;&lt;p&gt;&lt;img src="/static-img/8j5FQvh6_btAsD-dBUwxBAO5asRtt7brYcJwBmh3qFKo4wcLB9tFf6k1Ra4s7LyqJy3Ii3OWYk0fzXuBDJ01aSDd1fDoB0DjcwVajOKwVEWUS3DX3Z_JBJk3fffn6bpO3eTzLFAVRZL1jyjv4KhSlA.jpg"&gt;&lt;/p&gt;&lt;p&gt;</w:t>
      </w:r>
      <w:r>
        <w:rPr>
          <w:sz w:val="32"/>
          <w:szCs w:val="32"/>
        </w:rPr>
        <w:t>五、傳說與現實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传说还是现实，都有其不可触及的一面。在历史书上，我们只能看到大致轮廓，却无法真正理解那个时代人们的心思。而对于兰陵皇妃来说，即便我们知道她是个怎样的人物，但我们仍然无法完全了解那段时期发生的事情，只能通过想象来补全那些空白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笔尖放在纸上的时候，我仿佛能听到那份淡雅悠扬的声音，是来自于那个年代的一个女人，是来自于那个世界的一个角落。当我回头望向窗外，看见春天悄悄地到来，那些花瓣似乎也在诉说着关于兰陵皇妃杨千紫的事迹，让人忍不住沉醉于这场穿越时空的大戏。</w:t>
      </w:r>
      <w:r>
        <w:rPr>
          <w:sz w:val="32"/>
          <w:szCs w:val="32"/>
        </w:rPr>
        <w:t>&lt;/p&gt;&lt;p&gt;&lt;a href = "/doc/712912-</w:t>
      </w:r>
      <w:r>
        <w:rPr>
          <w:sz w:val="32"/>
          <w:szCs w:val="32"/>
        </w:rPr>
        <w:t>兰陵皇妃杨千紫穿越时空的秘密花园</w:t>
      </w:r>
      <w:r>
        <w:rPr>
          <w:sz w:val="32"/>
          <w:szCs w:val="32"/>
        </w:rPr>
        <w:t>.doc" rel="alternate" download="712912-</w:t>
      </w:r>
      <w:r>
        <w:rPr>
          <w:sz w:val="32"/>
          <w:szCs w:val="32"/>
        </w:rPr>
        <w:t>兰陵皇妃杨千紫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