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揭秘避孕套的正确使用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健康教育已成为一种必需，而避孕套作为性生活中的重要工具，其正确使用对于预防艾滋病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生殖器疱疹、梅毒和其他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至关重要。魅力研习社针对这一主题进行深入探讨，为读者提供了一个全面的视角。</w:t>
      </w:r>
      <w:r>
        <w:rPr>
          <w:sz w:val="32"/>
          <w:szCs w:val="32"/>
        </w:rPr>
        <w:t>&lt;/p&gt;&lt;p&gt;&lt;img src="/static-img/fw9B_JJehnIzW7n_MpiRRmA21HFgWIcQBUuCep9VJbxBf3Xs-aC4JWUuU9cECfnl.jpg"&gt;&lt;/p&gt;&lt;p&gt;</w:t>
      </w:r>
      <w:r>
        <w:rPr>
          <w:sz w:val="32"/>
          <w:szCs w:val="32"/>
        </w:rPr>
        <w:t>避孕套的种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吹避孕套指出，市场上有多种类型的避孕套，如胶水型、不刺激皮肤型、透明或彩色型等，每种都有其特点和适用场景。了解不同材料和设计可以帮助个体做出合适的选择，以满足自己的需求和偏好。</w:t>
      </w:r>
      <w:r>
        <w:rPr>
          <w:sz w:val="32"/>
          <w:szCs w:val="32"/>
        </w:rPr>
        <w:t>&lt;/p&gt;&lt;p&gt;&lt;img src="/static-img/DbR2USZ0TZoZ_o1v9XOugGA21HFgWIcQBUuCep9VJbzZGsrgGnRD9sisjjjw-av0.jpg"&gt;&lt;/p&gt;&lt;p&gt;</w:t>
      </w:r>
      <w:r>
        <w:rPr>
          <w:sz w:val="32"/>
          <w:szCs w:val="32"/>
        </w:rPr>
        <w:t>如何正确佩戴避孕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之前，必须确保手部清洁干净，并且将避孕套包装开启后彻底检查是否存在破损。如果发现破损，不应急于一时而是及时更换新的一次。接着，将阴茎完全插入口袋内，然后向上拉动以确保它紧密贴合阴茎基部。</w:t>
      </w:r>
      <w:r>
        <w:rPr>
          <w:sz w:val="32"/>
          <w:szCs w:val="32"/>
        </w:rPr>
        <w:t>&lt;/p&gt;&lt;p&gt;&lt;img src="/static-img/0NRNydMYXCGj1r3pIHKgq2A21HFgWIcQBUuCep9VJbzZGsrgGnRD9sisjjjw-av0.jpg"&gt;&lt;/p&gt;&lt;p&gt;</w:t>
      </w:r>
      <w:r>
        <w:rPr>
          <w:sz w:val="32"/>
          <w:szCs w:val="32"/>
        </w:rPr>
        <w:t>避孕套在性行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强调，在任何形式的性接触中，都应该首先使用新的避孕套，并始终保持其完整状态。在进行口交前，也应考虑佩戴外科胶带或其他保护措施，因为口腔黏膜也能感染某些疾病。</w:t>
      </w:r>
      <w:r>
        <w:rPr>
          <w:sz w:val="32"/>
          <w:szCs w:val="32"/>
        </w:rPr>
        <w:t>&lt;/p&gt;&lt;p&gt;&lt;img src="/static-img/zZiZRmGvmusHVH1GkGWOrGA21HFgWIcQBUuCep9VJbzZGsrgGnRD9sisjjjw-av0.jpg"&gt;&lt;/p&gt;&lt;p&gt;</w:t>
      </w:r>
      <w:r>
        <w:rPr>
          <w:sz w:val="32"/>
          <w:szCs w:val="32"/>
        </w:rPr>
        <w:t>避免常见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一些误区需要被纠正，比如在高潮前取下或者不恰当地调整位置，这可能导致泄露，从而失去了保护效果。此外，一些人可能会因为担心影响感觉而忽略了安全措施，但实际上现代技术已经使得这种感觉几乎不会受到影响。</w:t>
      </w:r>
      <w:r>
        <w:rPr>
          <w:sz w:val="32"/>
          <w:szCs w:val="32"/>
        </w:rPr>
        <w:t>&lt;/p&gt;&lt;p&gt;&lt;img src="/static-img/eB1UmoemSRXnINTCn1ykCmA21HFgWIcQBUuCep9VJbzZGsrgGnRD9sisjjjw-av0.jpg"&gt;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的待命时间通常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即使没有发生射精也要守这个规则。这段时间内，如果感到异常情况，如异味、变形等，可立即更换新的一次。定期清洁并妥善存放可保证每次使用时均能得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普及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呼吁通过各种渠道加大对这项知识的普及工作，无论是在学校教育还是公共卫生宣传中，都应当重视这一内容，让更多的人意识到预防性的重要性，从而有效减少非意愿怀胎和传播疾病的事故率。</w:t>
      </w:r>
      <w:r>
        <w:rPr>
          <w:sz w:val="32"/>
          <w:szCs w:val="32"/>
        </w:rPr>
        <w:t>&lt;/p&gt;&lt;p&gt;&lt;a href = "/doc/713348-</w:t>
      </w:r>
      <w:r>
        <w:rPr>
          <w:sz w:val="32"/>
          <w:szCs w:val="32"/>
        </w:rPr>
        <w:t>魅力研习社揭秘避孕套的正确使用与选择</w:t>
      </w:r>
      <w:r>
        <w:rPr>
          <w:sz w:val="32"/>
          <w:szCs w:val="32"/>
        </w:rPr>
        <w:t>.doc" rel="alternate" download="713348-</w:t>
      </w:r>
      <w:r>
        <w:rPr>
          <w:sz w:val="32"/>
          <w:szCs w:val="32"/>
        </w:rPr>
        <w:t>魅力研习社揭秘避孕套的正确使用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