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异性交换一种非传统的婚姻形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婚姻的定义和选择越来越多元化。除了传统意义上的恋爱和婚配之外，一种不为人知、却又备受关注的现象是“朋友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中文”，即两位朋友之间互相介绍对方未婚女性作为伴侣。在这个过程中，我们可以看到一系列复杂的人际关系交织，以及对个人自由与责任平衡的深刻考量。</w:t>
      </w:r>
      <w:r>
        <w:rPr>
          <w:sz w:val="32"/>
          <w:szCs w:val="32"/>
        </w:rPr>
        <w:t>&lt;/p&gt;&lt;p&gt;&lt;img src="/static-img/XREob9rKXRHhg-qOJ6SGJw50m38FFXCaUoNLIUNHl2AOZGX50apUAkFjF7kuUrfv.jpg"&gt;&lt;/p&gt;&lt;p&gt;</w:t>
      </w:r>
      <w:r>
        <w:rPr>
          <w:sz w:val="32"/>
          <w:szCs w:val="32"/>
        </w:rPr>
        <w:t>首先，这种非传统的婚姻形式往往源于信任和友谊。参与者们通常都是彼此信赖的人，他们之间建立起了一种基于共同价值观、兴趣爱好或生活经历相似的基础。这份信任使得他们能够勇敢地尝试这种看似疯狂，但实际上可能带来新鲜感和幸福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情感层面，我们可以发现这种交流方式有助于避免单一恋爱模式下的压力。传统恋爱常常伴随着强烈的情绪波动，如期待、焦虑或失望。而通过朋友介入，可以将这部分压力分散，让每个人都能更舒适地进行初步接触，从而减少心理负担。</w:t>
      </w:r>
      <w:r>
        <w:rPr>
          <w:sz w:val="32"/>
          <w:szCs w:val="32"/>
        </w:rPr>
        <w:t>&lt;/p&gt;&lt;p&gt;&lt;img src="/static-img/eIx2I889uohwt8rModISLA50m38FFXCaUoNLIUNHl2A7TXBIwck32tkx8VREAPlPnUENWXlNF8qtRQ6Yy-nwqw.jpg"&gt;&lt;/p&gt;&lt;p&gt;</w:t>
      </w:r>
      <w:r>
        <w:rPr>
          <w:sz w:val="32"/>
          <w:szCs w:val="32"/>
        </w:rPr>
        <w:t>再者，这种模式也促进了个人的自我成长。当一个人在别人眼中找到合适的伴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满足，同时也会从这一经历中学到如何更好地理解自己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需求。这可能是一个重要的人生课题，因为它要求我们反思自己的价值观念，并根据这些想法去构建一个更加完美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这样的交流方式并不是没有挑战性的。在实践中，它涉及到许多伦理问题，比如隐私权、同意程度以及后续关系发展等。此外，对于那些寻求深度情感联系的人来说，纯粹基于友谊建立起来的情感可能无法提供足够的情感支持，从而导致关系中的不足或者冲突产生。</w:t>
      </w:r>
      <w:r>
        <w:rPr>
          <w:sz w:val="32"/>
          <w:szCs w:val="32"/>
        </w:rPr>
        <w:t>&lt;/p&gt;&lt;p&gt;&lt;img src="/static-img/wk77JKlK0qQrEYMut0DbnA50m38FFXCaUoNLIUNHl2A7TXBIwck32tkx8VREAPlPnUENWXlNF8qtRQ6Yy-nwqw.jpg"&gt;&lt;/p&gt;&lt;p&gt;</w:t>
      </w:r>
      <w:r>
        <w:rPr>
          <w:sz w:val="32"/>
          <w:szCs w:val="32"/>
        </w:rPr>
        <w:t>最后，在文化层面，“朋友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中文”这样的现象展示了不同文化背景下对亲密关系认知的一些差异。在某些文化里，家族联姻或同辈之间的情谊被视作非常重要，而在另一些地方，则更多重视个体选择与幸福。如果我们想要更全面地理解人类社群，就必须考虑这些不同的视角及其背后的社会结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朋友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中文”这一现象虽然不为大众所熟知，但它揭示了人类关于亲密关系构建的一些独特策略。它涉及到了信任、自我探索、伦理思考以及跨文化比较等多个维度，为我们提供了一个研究人际交往行为的一个窗口。但无论这种方法是否适合所有人，其存在本身就已经丰富了我们的社会经验，使得我们对未来可能性持有一丝好奇心。</w:t>
      </w:r>
      <w:r>
        <w:rPr>
          <w:sz w:val="32"/>
          <w:szCs w:val="32"/>
        </w:rPr>
        <w:t>&lt;/p&gt;&lt;p&gt;&lt;img src="/static-img/TVGnFBM7sLbnMXVp1mhDxw50m38FFXCaUoNLIUNHl2A7TXBIwck32tkx8VREAPlPnUENWXlNF8qtRQ6Yy-nwqw.jpg"&gt;&lt;/p&gt;&lt;p&gt;&lt;a href = "/doc/713470-</w:t>
      </w:r>
      <w:r>
        <w:rPr>
          <w:sz w:val="32"/>
          <w:szCs w:val="32"/>
        </w:rPr>
        <w:t>朋友间的异性交换一种非传统的婚姻形式探究</w:t>
      </w:r>
      <w:r>
        <w:rPr>
          <w:sz w:val="32"/>
          <w:szCs w:val="32"/>
        </w:rPr>
        <w:t>.doc" rel="alternate" download="713470-</w:t>
      </w:r>
      <w:r>
        <w:rPr>
          <w:sz w:val="32"/>
          <w:szCs w:val="32"/>
        </w:rPr>
        <w:t>朋友间的异性交换一种非传统的婚姻形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