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杀手暗影中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幕下，一个身影悄无声息地滑过了街角的小巷。他的存在，就像一道不可触及的光线，照亮了那些被黑暗吞噬的角落。这就是我们今天要探讨的人物——绝色杀手。</w:t>
      </w:r>
      <w:r>
        <w:rPr>
          <w:sz w:val="32"/>
          <w:szCs w:val="32"/>
        </w:rPr>
        <w:t>&lt;/p&gt;&lt;p&gt;&lt;img src="/static-img/iFmZtTaXNdVFRpdrsY2JzHXDgEfIJ6qiefqjEA5GrRM.jpg"&gt;&lt;/p&gt;&lt;p&gt;</w:t>
      </w:r>
      <w:r>
        <w:rPr>
          <w:sz w:val="32"/>
          <w:szCs w:val="32"/>
        </w:rPr>
        <w:t>追逐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杀手不仅仅是一个冷酷无情的猎人，他更是一位精明细致的策略家。在这个充满阴谋和诡计的大舞台上，每一次行动都必须经过精心计划。他总是能够预见到每个可能出现的问题，并提前制定应对方案。这种卓越的手段让他在这场生死较量中占据了一席之地。</w:t>
      </w:r>
      <w:r>
        <w:rPr>
          <w:sz w:val="32"/>
          <w:szCs w:val="32"/>
        </w:rPr>
        <w:t>&lt;/p&gt;&lt;p&gt;&lt;img src="/static-img/--0YO4pvGocWMjeCR0oSAHXDgEfIJ6qiefqjEA5GrRM.jpg"&gt;&lt;/p&gt;&lt;p&gt;</w:t>
      </w:r>
      <w:r>
        <w:rPr>
          <w:sz w:val="32"/>
          <w:szCs w:val="32"/>
        </w:rPr>
        <w:t>隐秘而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少有人能真正认识到绝色杀手背后的真实面目。他是那样的一个人，在人们的心目中，他既有着超凡脱俗的能力，又有着令人难以捉摸的情感深度。他的身份就像是迷雾一样，始终悬浮在人们视野之外，从不肯完全显露。</w:t>
      </w:r>
      <w:r>
        <w:rPr>
          <w:sz w:val="32"/>
          <w:szCs w:val="32"/>
        </w:rPr>
        <w:t>&lt;/p&gt;&lt;p&gt;&lt;img src="/static-img/YujjoFpWmiUXFdlP3ypPYnXDgEfIJ6qiefqjEA5GrRM.jpg"&gt;&lt;/p&gt;&lt;p&gt;</w:t>
      </w:r>
      <w:r>
        <w:rPr>
          <w:sz w:val="32"/>
          <w:szCs w:val="32"/>
        </w:rPr>
        <w:t>冷静与果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威胁时，没有任何人敢于轻易挑战绝色杀手。但即便是在最危险的情况下，他也从未失去过冷静和自控力。他用一种几乎可以称为哲学般的理性来看待一切，这种超然态度使得他成为了那场战斗中的主宰者。</w:t>
      </w:r>
      <w:r>
        <w:rPr>
          <w:sz w:val="32"/>
          <w:szCs w:val="32"/>
        </w:rPr>
        <w:t>&lt;/p&gt;&lt;p&gt;&lt;img src="/static-img/sVnTCV15FdrmQm0Qnx-ISXXDgEfIJ6qiefqjEA5GrRM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作为一个职业杀手，其行为似乎只受金钱或任务驱动，但实际上，他内心藏着复杂的情感世界。对于那些牵涉其中的人来说，无论是敌还是友，他们都无法彻底理解这个人的内心世界，因为他的表达方式总是那么模糊、含蓄，不容置疑地掩盖了所有真实的情感流露。</w:t>
      </w:r>
      <w:r>
        <w:rPr>
          <w:sz w:val="32"/>
          <w:szCs w:val="32"/>
        </w:rPr>
        <w:t>&lt;/p&gt;&lt;p&gt;&lt;img src="/static-img/9ke1UC29sMvZeJr35M7RqXXDgEfIJ6qiefqjEA5GrRM.jpg"&gt;&lt;/p&gt;&lt;p&gt;</w:t>
      </w:r>
      <w:r>
        <w:rPr>
          <w:sz w:val="32"/>
          <w:szCs w:val="32"/>
        </w:rPr>
        <w:t>技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时，绝色的技巧和勇气同样值得赞叹。他能够凭借极高的专业技能，在毫无防备的情况下成功完成任务，同时又保持着足够多面的勇气，让自己处于最佳状态，无惧于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环境如何变化，无论时代如何发展，这个名字——“绝色”、“ </w:t>
      </w:r>
      <w:r>
        <w:rPr>
          <w:sz w:val="32"/>
          <w:szCs w:val="32"/>
        </w:rPr>
        <w:t>killers”</w:t>
      </w:r>
      <w:r>
        <w:rPr>
          <w:sz w:val="32"/>
          <w:szCs w:val="32"/>
        </w:rPr>
        <w:t>，总会留下它独特而强烈的声音。不管是在现代都市还是古老城镇，都有某些传说或故事将其延伸至未来。而这，就是因为他的存在太过重要，以至于任何历史都不愿意忘记这一刻，那一刻，被命运赋予了力量，使得这个角色成为传奇，而不是消逝。</w:t>
      </w:r>
      <w:r>
        <w:rPr>
          <w:sz w:val="32"/>
          <w:szCs w:val="32"/>
        </w:rPr>
        <w:t>&lt;/p&gt;&lt;p&gt;&lt;a href = "/doc/713476-</w:t>
      </w:r>
      <w:r>
        <w:rPr>
          <w:sz w:val="32"/>
          <w:szCs w:val="32"/>
        </w:rPr>
        <w:t>绝色杀手暗影中的追踪者</w:t>
      </w:r>
      <w:r>
        <w:rPr>
          <w:sz w:val="32"/>
          <w:szCs w:val="32"/>
        </w:rPr>
        <w:t>.doc" rel="alternate" download="713476-</w:t>
      </w:r>
      <w:r>
        <w:rPr>
          <w:sz w:val="32"/>
          <w:szCs w:val="32"/>
        </w:rPr>
        <w:t>绝色杀手暗影中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