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免费进入我这不就来抢福利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传着一个关于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免费进入”的神秘消息。听起来就像是某个神秘的数字组合和一串让人想象力驰骋的词汇，但实际上，这背后隐藏着什么呢？我决定深入探究一下，看看这到底是一场什么样的盛宴。</w:t>
      </w:r>
      <w:r>
        <w:rPr>
          <w:sz w:val="32"/>
          <w:szCs w:val="32"/>
        </w:rPr>
        <w:t>&lt;/p&gt;&lt;p&gt;&lt;img src="/static-img/smbBM0FtiP79sOVT4Z_-OPHXf3ZFc4gB_94NFhGL3i0.jpg"&gt;&lt;/p&gt;&lt;p&gt;</w:t>
      </w:r>
      <w:r>
        <w:rPr>
          <w:sz w:val="32"/>
          <w:szCs w:val="32"/>
        </w:rPr>
        <w:t>首先，我需要明确一点，这并不是真的存在于现实世界中的某种产品或者服务，而是网络上的一个谜题或者说是一个互动游戏。如果你已经对这个号称可以直接获得无数好处的代码产生了兴趣，那么请继续阅读，因为接下来的事情可能会让你惊喜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游戏中，每个人都被赋予了一段独特的生日时间，比如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那就是你的“黄桃”。每当这个时间点到来，你就能通过一些特定的方式获取奖励，这些奖励可能是电子书籍、音乐下载甚至是小额现金红包。</w:t>
      </w:r>
      <w:r>
        <w:rPr>
          <w:sz w:val="32"/>
          <w:szCs w:val="32"/>
        </w:rPr>
        <w:t>&lt;/p&gt;&lt;p&gt;&lt;img src="/static-img/AxlLTIs5gzfScPbEIbCYM_HXf3ZFc4gB_94NFhGL3i0.jpg"&gt;&lt;/p&gt;&lt;p&gt;</w:t>
      </w:r>
      <w:r>
        <w:rPr>
          <w:sz w:val="32"/>
          <w:szCs w:val="32"/>
        </w:rPr>
        <w:t>但问题来了，如果每个人都有自己的黄桃，那为什么有人会特别关心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这一串数字呢？原因很简单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在这里代表的是一个特殊时刻，一种机遇，它意味着即使平时可能觉得自己没有机会参与这种活动的人，也可以凭借一次偶然得到属于自己的那份甜蜜。也许这是对那些总是在寻找突破点的人的一种鼓励，让他们知道，即便生活中的微不足道之处，也藏匿着转变命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你是否感到好奇？如果答案是肯定的，请记得，在那个特别的时候，带上你的手机，不要错过那一瞬间。你永远不知道，当你按下那个确认键的时候，是不是正站在通往梦想大门前的最后一步。而且谁知道呢，或许就在今天，就在此刻，有一个人因为找到这条线索，而改变了自己的未来。</w:t>
      </w:r>
      <w:r>
        <w:rPr>
          <w:sz w:val="32"/>
          <w:szCs w:val="32"/>
        </w:rPr>
        <w:t>&lt;/p&gt;&lt;p&gt;&lt;img src="/static-img/tjzXDHj9qgA5HG2g14H9v_HXf3ZFc4gB_94NFhGL3i0.jpg"&gt;&lt;/p&gt;&lt;p&gt;</w:t>
      </w:r>
      <w:r>
        <w:rPr>
          <w:sz w:val="32"/>
          <w:szCs w:val="32"/>
        </w:rPr>
        <w:t>所以，无论如何，我们都应该珍惜这样的机会，因为它不仅仅是一次免费进入，更是一次生命中难以预见的小确幸。在这个充满未知与可能性的大舞台上，每个人的故事都是独一无二的，只等待被发现和编织成最精彩的一章。</w:t>
      </w:r>
      <w:r>
        <w:rPr>
          <w:sz w:val="32"/>
          <w:szCs w:val="32"/>
        </w:rPr>
        <w:t>&lt;/p&gt;&lt;p&gt;&lt;a href = "/doc/713538-9612</w:t>
      </w:r>
      <w:r>
        <w:rPr>
          <w:sz w:val="32"/>
          <w:szCs w:val="32"/>
        </w:rPr>
        <w:t>黄桃免费进入我这不就来抢福利了吗</w:t>
      </w:r>
      <w:r>
        <w:rPr>
          <w:sz w:val="32"/>
          <w:szCs w:val="32"/>
        </w:rPr>
        <w:t>.doc" rel="alternate" download="713538-9612</w:t>
      </w:r>
      <w:r>
        <w:rPr>
          <w:sz w:val="32"/>
          <w:szCs w:val="32"/>
        </w:rPr>
        <w:t>黄桃免费进入我这不就来抢福利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