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国产麻豆剧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时尚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国产麻豆剧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崛起与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时尚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国产麻豆剧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崛起与下载指南</w:t>
      </w:r>
      <w:r>
        <w:rPr>
          <w:sz w:val="32"/>
          <w:szCs w:val="32"/>
        </w:rPr>
        <w:t>&lt;/p&gt;&lt;p&gt;&lt;img src="/static-img/zZj73wEOIzsmE8r0BmfKuHXDgEfIJ6qiefqjEA5GrRM.jpg"&gt;&lt;/p&gt;&lt;p&gt;</w:t>
      </w:r>
      <w:r>
        <w:rPr>
          <w:sz w:val="32"/>
          <w:szCs w:val="32"/>
        </w:rPr>
        <w:t>在这个信息爆炸的时代，各类视频和直播平台层出不穷。尤其是对于那些追求时尚、娱乐和生活方式的人来说，选择合适的应用程序至关重要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一款名为“麻豆剧传媒”的国产应用程序迅速崛起，它以独特的内容吸引了众多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剧传媒是一款集影视播放、资讯阅读、社交互动于一体的综合性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它以丰富多彩的内容吸引了广大用户，其中包括但不限于热门电视剧、新综艺节目、真人秀等。此外，还有针对不同年龄段和兴趣爱好的专题栏目，为用户提供了一站式娱乐服务。</w:t>
      </w:r>
      <w:r>
        <w:rPr>
          <w:sz w:val="32"/>
          <w:szCs w:val="32"/>
        </w:rPr>
        <w:t>&lt;/p&gt;&lt;p&gt;&lt;img src="/static-img/7T6Yj-pqT34AGaBtVi4eZXXDgEfIJ6qiefqjEA5GrRM.jpg"&gt;&lt;/p&gt;&lt;p&gt;</w:t>
      </w:r>
      <w:r>
        <w:rPr>
          <w:sz w:val="32"/>
          <w:szCs w:val="32"/>
        </w:rPr>
        <w:t>截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底，麻豆剧传媒已经成为市场上的一颗明星。这可以从以下几个方面来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提升</w:t>
      </w:r>
      <w:r>
        <w:rPr>
          <w:sz w:val="32"/>
          <w:szCs w:val="32"/>
        </w:rPr>
        <w:t>&lt;/p&gt;&lt;p&gt;&lt;img src="/static-img/GHX5EQlmlWyvoBQOeCCYRHXDgEfIJ6qiefqjEA5GrRM.jpg"&gt;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以来，麻豆剧传媒不断优化其内容策略，不断增加原创节目，并且在版权获取上也做得很到位。例如，他们推出了《逆袭之星》这样的原创偶像养成节目，这种类型非常符合目前年轻观众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机制创新</w:t>
      </w:r>
      <w:r>
        <w:rPr>
          <w:sz w:val="32"/>
          <w:szCs w:val="32"/>
        </w:rPr>
        <w:t>&lt;/p&gt;&lt;p&gt;&lt;img src="/static-img/_799_KSVeZpAKUunD1p38nXDgEfIJ6qiefqjEA5GrRM.jpg"&gt;&lt;/p&gt;&lt;p&gt;</w:t>
      </w:r>
      <w:r>
        <w:rPr>
          <w:sz w:val="32"/>
          <w:szCs w:val="32"/>
        </w:rPr>
        <w:t>为了增强用户粘性，麻豆劇傳媒推出了实时聊天功能，让观众能够即时参与讨论，与其他粉丝交流意见。这一创新措施极大地提升了用户参与感，同时也促进了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安装指南</w:t>
      </w:r>
      <w:r>
        <w:rPr>
          <w:sz w:val="32"/>
          <w:szCs w:val="32"/>
        </w:rPr>
        <w:t>&lt;/p&gt;&lt;p&gt;&lt;img src="/static-img/2N_Ba2EDbqz2nRCC6DgQaXXDgEfIJ6qiefqjEA5GrRM.jpg"&gt;&lt;/p&gt;&lt;p&gt;</w:t>
      </w:r>
      <w:r>
        <w:rPr>
          <w:sz w:val="32"/>
          <w:szCs w:val="32"/>
        </w:rPr>
        <w:t>如果你想体验这一波新兴品牌带来的快乐，你需要先了解如何下载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在手机设备上搜索“麻豆劇傳媒”并点击相关链接进行下载后，就能开始你的观看旅程啦！记得在安装完成后登录账号，以便更好地享受所有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想要探索新兴媒体还是寻找流行文化潮流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国产麻豆剧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是一个不可错过的机会。不仅可以让你随身携带最新最热门的影视作品，更能加入一个充满活力的社群中，与同好们分享心得体会。如果你还没有加入，那就赶紧来试试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来源：网络编辑整理</w:t>
      </w:r>
      <w:r>
        <w:rPr>
          <w:sz w:val="32"/>
          <w:szCs w:val="32"/>
        </w:rPr>
        <w:t>&lt;/p&gt;&lt;p&gt;&lt;a href = "/doc/713547-2021</w:t>
      </w:r>
      <w:r>
        <w:rPr>
          <w:sz w:val="32"/>
          <w:szCs w:val="32"/>
        </w:rPr>
        <w:t>国产麻豆剧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国产麻豆剧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崛起与下载指南</w:t>
      </w:r>
      <w:r>
        <w:rPr>
          <w:sz w:val="32"/>
          <w:szCs w:val="32"/>
        </w:rPr>
        <w:t>.doc" rel="alternate" download="713547-2021</w:t>
      </w:r>
      <w:r>
        <w:rPr>
          <w:sz w:val="32"/>
          <w:szCs w:val="32"/>
        </w:rPr>
        <w:t>国产麻豆剧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国产麻豆剧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崛起与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