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7</w:t>
      </w:r>
      <w:r>
        <w:rPr>
          <w:sz w:val="48"/>
          <w:szCs w:val="48"/>
        </w:rPr>
        <w:t>月免费观影盛宴美美哒高清影院带来视觉盛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7</w:t>
      </w:r>
      <w:r>
        <w:rPr>
          <w:sz w:val="32"/>
          <w:szCs w:val="32"/>
        </w:rPr>
        <w:t>月免费观影盛宴：美美哒高清影院带来视觉盛情</w:t>
      </w:r>
      <w:r>
        <w:rPr>
          <w:sz w:val="32"/>
          <w:szCs w:val="32"/>
        </w:rPr>
        <w:t>&lt;/p&gt;&lt;p&gt;&lt;img src="/static-img/mrzKUmJ_YP1dk61U86kQD65JSuBWj1MM5qyfuJ7Gu5MIl_p7eYQrtJR_Nv4ghi-0.jpg"&gt;&lt;/p&gt;&lt;p&gt;</w:t>
      </w:r>
      <w:r>
        <w:rPr>
          <w:sz w:val="32"/>
          <w:szCs w:val="32"/>
        </w:rPr>
        <w:t>在这个夏天，人们总是寻求一些轻松愉快的活动来打发无聊的时光。对于电影爱好者来说，享受一场电影之旅是一种绝佳的选择。而现在，美美哒高清影院为大家带来了一个惊喜——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份全场免费观看！这不仅是一个让人振奋的心动消息，更是对电影迷们的一个大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次免费观影活动将覆盖了多部最新上映的大片和经典老片。其中，有些作品曾获得过奥斯卡奖项或者其他国际电影节的殊荣，为观众提供了一次品味高雅、文化丰富的视觉体验。不论你喜欢哪一种类型的电影，都能在这里找到自己的心仪之作，无论是科幻、爱情还是行动冒险，都有着各式各样的精彩内容。</w:t>
      </w:r>
      <w:r>
        <w:rPr>
          <w:sz w:val="32"/>
          <w:szCs w:val="32"/>
        </w:rPr>
        <w:t>&lt;/p&gt;&lt;p&gt;&lt;img src="/static-img/Wxds1L6hYUk2sEwWn4zVoK5JSuBWj1MM5qyfuJ7Gu5NFryLWBw7FL-5c0sHT418g7SJbxnDz6qm04FxonLUOvw.jpg"&gt;&lt;/p&gt;&lt;p&gt;</w:t>
      </w:r>
      <w:r>
        <w:rPr>
          <w:sz w:val="32"/>
          <w:szCs w:val="32"/>
        </w:rPr>
        <w:t>其次，每部放映的都是高清晰度版本，让你感受到画面清晰、色彩鲜艳，就像置身于剧本中一样。这不仅能够提升观影体验，也使得每一次观看都显得格外珍贵。在这样的环境下，即便是一些已经看过几遍的小确幸，也能再次被深深吸引，发现新的细节和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活动期间所有门票均为免费，所以无论你的经济状况如何，你都可以随时加入到这个盛宴中来。这种温馨的人文关怀，让每个人的笑容更加灿烂，而这份欢乐也许会超越一场简单的电影之旅，将成为今年夏天难忘的一段回忆。</w:t>
      </w:r>
      <w:r>
        <w:rPr>
          <w:sz w:val="32"/>
          <w:szCs w:val="32"/>
        </w:rPr>
        <w:t>&lt;/p&gt;&lt;p&gt;&lt;img src="/static-img/LtE07-1HjBw6V82sg8Rw3q5JSuBWj1MM5qyfuJ7Gu5NFryLWBw7FL-5c0sHT418g7SJbxnDz6qm04FxonLUOvw.jpg"&gt;&lt;/p&gt;&lt;p&gt;</w:t>
      </w:r>
      <w:r>
        <w:rPr>
          <w:sz w:val="32"/>
          <w:szCs w:val="32"/>
        </w:rPr>
        <w:t>另外，对于那些希望与家人或朋友共享这一特别时刻的人来说，这是一个极好的机会。你可以邀请你的亲朋好友一起去，一起沉浸在银幕上的世界里，与他们分享不同的故事和情感，从而加深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，在活动期间还会有各种小游戏和互动环节等待大家参与。这不仅能够增进同伴之间的情谊，还能让整个氛围变得更加热闹活泼，让每个人都感到宾至如归，以最大的快乐迎接即将到来的夜晚。</w:t>
      </w:r>
      <w:r>
        <w:rPr>
          <w:sz w:val="32"/>
          <w:szCs w:val="32"/>
        </w:rPr>
        <w:t>&lt;/p&gt;&lt;p&gt;&lt;img src="/static-img/aYzIqO0yOI7pG_FkSP_WLa5JSuBWj1MM5qyfuJ7Gu5NFryLWBw7FL-5c0sHT418g7SJbxnDz6qm04FxonLUOvw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免费观影盛宴”不是简单的一场放映，它更像是对我们所有人的一份鼓励，一份希望，一份温暖。所以，不管你是否是个经常光顾</w:t>
      </w:r>
      <w:r>
        <w:rPr>
          <w:sz w:val="32"/>
          <w:szCs w:val="32"/>
        </w:rPr>
        <w:t>cinema</w:t>
      </w:r>
      <w:r>
        <w:rPr>
          <w:sz w:val="32"/>
          <w:szCs w:val="32"/>
        </w:rPr>
        <w:t>的人，现在就赶紧去参加吧！因为美美哒高清影院免费观看</w:t>
      </w:r>
      <w:r>
        <w:rPr>
          <w:sz w:val="32"/>
          <w:szCs w:val="32"/>
        </w:rPr>
        <w:t>7</w:t>
      </w:r>
      <w:r>
        <w:rPr>
          <w:sz w:val="32"/>
          <w:szCs w:val="32"/>
        </w:rPr>
        <w:t>，是一次不能错过的大型文化事件哦！</w:t>
      </w:r>
      <w:r>
        <w:rPr>
          <w:sz w:val="32"/>
          <w:szCs w:val="32"/>
        </w:rPr>
        <w:t>&lt;/p&gt;&lt;p&gt;&lt;a href = "/doc/713548-7</w:t>
      </w:r>
      <w:r>
        <w:rPr>
          <w:sz w:val="32"/>
          <w:szCs w:val="32"/>
        </w:rPr>
        <w:t>月免费观影盛宴美美哒高清影院带来视觉盛情</w:t>
      </w:r>
      <w:r>
        <w:rPr>
          <w:sz w:val="32"/>
          <w:szCs w:val="32"/>
        </w:rPr>
        <w:t>.doc" rel="alternate" download="713548-7</w:t>
      </w:r>
      <w:r>
        <w:rPr>
          <w:sz w:val="32"/>
          <w:szCs w:val="32"/>
        </w:rPr>
        <w:t>月免费观影盛宴美美哒高清影院带来视觉盛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