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念慈陆之天梦回古今的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沈念慈的女子，她的心灵深处藏着一片天地。这个世界被称为“陆之天”，它不仅仅是她的心境，更是她与宇宙间最深切的联系。</w:t>
      </w:r>
      <w:r>
        <w:rPr>
          <w:sz w:val="32"/>
          <w:szCs w:val="32"/>
        </w:rPr>
        <w:t>&lt;/p&gt;&lt;p&gt;&lt;img src="/static-img/h3hmnleBc5BhumN5Th0zkMBwsnsDg1Si1It-CPGLBvf-vEc3z-720N_F0gxYZxBs.jpg"&gt;&lt;/p&gt;&lt;p&gt;</w:t>
      </w:r>
      <w:r>
        <w:rPr>
          <w:sz w:val="32"/>
          <w:szCs w:val="32"/>
        </w:rPr>
        <w:t>第一章：沉淀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沈念慈从小便对这个神秘而又广阔无垠的世界充满了好奇。她在父母的一再坚持下学习了各种知识，但她的内心始终渴望着探索更深层次的事物。当一次偶然的机会，她 </w:t>
      </w:r>
      <w:r>
        <w:rPr>
          <w:sz w:val="32"/>
          <w:szCs w:val="32"/>
        </w:rPr>
        <w:t xml:space="preserve">stumble uponed </w:t>
      </w:r>
      <w:r>
        <w:rPr>
          <w:sz w:val="32"/>
          <w:szCs w:val="32"/>
        </w:rPr>
        <w:t>一个古老的手稿，这份手稿记录了一种能够穿越空间和时间的法术。沈念慈决定尝试这门法术，以此来寻找那个她一直梦寐以求的地方——陆之天。</w:t>
      </w:r>
      <w:r>
        <w:rPr>
          <w:sz w:val="32"/>
          <w:szCs w:val="32"/>
        </w:rPr>
        <w:t>&lt;/p&gt;&lt;p&gt;&lt;img src="/static-img/8QgjTJKndYcRHrQ70WZ3CsBwsnsDg1Si1It-CPGLBvcjFhMVjJYDbrQBWiO8CVyKmyd9JULDdmo0WBtjactdcbzKmpmSHVTz-li-BdtUp2apI8i2tC2zMsXohPCZq15l7DAPU41wDkkaMePXqNBgsUHrBHOC-kwgPfxNveHZG2uoSVSKIlVQhNBhpejcIZRy.jpg"&gt;&lt;/p&gt;&lt;p&gt;</w:t>
      </w:r>
      <w:r>
        <w:rPr>
          <w:sz w:val="32"/>
          <w:szCs w:val="32"/>
        </w:rPr>
        <w:t>第二章：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研究和实践，沈念慈终于掌握了这门法术。她站在山顶，一口气中带着希望和恐惧，将自己投入到了那未知的地平线上。在空旷无边的大海中，她遇到了一位智慧超凡的大师，他告诉她，陆之天并不是一个地方，而是一个状态，是一种对于生命本质彻底理解后的境界。</w:t>
      </w:r>
      <w:r>
        <w:rPr>
          <w:sz w:val="32"/>
          <w:szCs w:val="32"/>
        </w:rPr>
        <w:t>&lt;/p&gt;&lt;p&gt;&lt;img src="/static-img/67ptAK-8E6s3DTCohkbVWMBwsnsDg1Si1It-CPGLBvcjFhMVjJYDbrQBWiO8CVyKmyd9JULDdmo0WBtjactdcbzKmpmSHVTz-li-BdtUp2apI8i2tC2zMsXohPCZq15l7DAPU41wDkkaMePXqNBgsUHrBHOC-kwgPfxNveHZG2uoSVSKIlVQhNBhpejcIZRy.jpg"&gt;&lt;/p&gt;&lt;p&gt;</w:t>
      </w:r>
      <w:r>
        <w:rPr>
          <w:sz w:val="32"/>
          <w:szCs w:val="32"/>
        </w:rPr>
        <w:t>第三章：抵达陆之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，沈念慈终于找到了一条通往陆之天的小径。这条路并不宽敞，却充满了诡异和危险。在这里，她遇到了各种各样的挑战，从体验极端环境到面对心理考验，每一步都让她更加接近自己的真我。直到有一日，在一片宁静如死的地形上，她发现了一扇隐蔽的小门，这就是通往真正</w:t>
      </w:r>
      <w:r>
        <w:rPr>
          <w:sz w:val="32"/>
          <w:szCs w:val="32"/>
        </w:rPr>
        <w:t xml:space="preserve">Land of the Land </w:t>
      </w:r>
      <w:r>
        <w:rPr>
          <w:sz w:val="32"/>
          <w:szCs w:val="32"/>
        </w:rPr>
        <w:t>的入口。</w:t>
      </w:r>
      <w:r>
        <w:rPr>
          <w:sz w:val="32"/>
          <w:szCs w:val="32"/>
        </w:rPr>
        <w:t>&lt;/p&gt;&lt;p&gt;&lt;img src="/static-img/MeE5RFa4BqHJ1GjkvnClxsBwsnsDg1Si1It-CPGLBvcjFhMVjJYDbrQBWiO8CVyKmyd9JULDdmo0WBtjactdcbzKmpmSHVTz-li-BdtUp2apI8i2tC2zMsXohPCZq15l7DAPU41wDkkaMePXqNBgsUHrBHOC-kwgPfxNveHZG2uoSVSKIlVQhNBhpejcIZRy.jpg"&gt;&lt;/p&gt;&lt;p&gt;</w:t>
      </w:r>
      <w:r>
        <w:rPr>
          <w:sz w:val="32"/>
          <w:szCs w:val="32"/>
        </w:rPr>
        <w:t>第四章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小门后，一片辽阔而又熟悉的情景出现在她的眼前。这是一片荒凉但又生机勃勃的地方，有着高耸入云的大树、清澈见底的小溪，还有随风摇曳的声音，那些声音似乎都是来自于自然母亲的声音。她知道自己已经进入了另一个维度，而这个维度，就是所有生命共同创造出的宇宙——</w:t>
      </w:r>
      <w:r>
        <w:rPr>
          <w:sz w:val="32"/>
          <w:szCs w:val="32"/>
        </w:rPr>
        <w:t>Land of the Lan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_TEj6P8vopS0C2oSX_MIsBwsnsDg1Si1It-CPGLBvcjFhMVjJYDbrQBWiO8CVyKmyd9JULDdmo0WBtjactdcbzKmpmSHVTz-li-BdtUp2apI8i2tC2zMsXohPCZq15l7DAPU41wDkkaMePXqNBgsUHrBHOC-kwgPfxNveHZG2uoSVSKIlVQhNBhpejcIZRy.jpg"&gt;&lt;/p&gt;&lt;p&gt;</w:t>
      </w:r>
      <w:r>
        <w:rPr>
          <w:sz w:val="32"/>
          <w:szCs w:val="32"/>
        </w:rPr>
        <w:t>第五章：回归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沈念慈即将完全融入这个新的世界时，她突然听到了一阵熟悉的声音。那是自己的名字，以及来自地球上的呼唤。原来，在这段漫长而艰难的旅途中，没有人知道她的去向，也没有人知道她是否还活着。但正因为如此，他们才会不断地寻找，只为了确保这一颗珍贵的心永远不会孤单。而当沈念 慈回到现世时，她带回的是一份全新的视角，对于生活、对待他人的态度也发生了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hen Nian Cui Lu Zhi Tian</w:t>
      </w:r>
      <w:r>
        <w:rPr>
          <w:sz w:val="32"/>
          <w:szCs w:val="32"/>
        </w:rPr>
        <w:t>》讲述的是一个人类历史上最伟大的英雄事迹之一，它也是关于自我觉醒与成长的一个经典故事。通过反复思考我们的人生目标，我们可以更好地理解我们的存在，并且成为我们所追求的人。如果你愿意，你也可以开始你的旅程，因为每个人都拥有属于自己的</w:t>
      </w:r>
      <w:r>
        <w:rPr>
          <w:sz w:val="32"/>
          <w:szCs w:val="32"/>
        </w:rPr>
        <w:t>Land of the Land</w:t>
      </w:r>
      <w:r>
        <w:rPr>
          <w:sz w:val="32"/>
          <w:szCs w:val="32"/>
        </w:rPr>
        <w:t>。你只需要闭上眼睛，用心去感受，就能发现它就在身边等待你去探索。</w:t>
      </w:r>
      <w:r>
        <w:rPr>
          <w:sz w:val="32"/>
          <w:szCs w:val="32"/>
        </w:rPr>
        <w:t>&lt;/p&gt;&lt;p&gt;&lt;a href = "/doc/713707-</w:t>
      </w:r>
      <w:r>
        <w:rPr>
          <w:sz w:val="32"/>
          <w:szCs w:val="32"/>
        </w:rPr>
        <w:t>沈念慈陆之天梦回古今的序曲</w:t>
      </w:r>
      <w:r>
        <w:rPr>
          <w:sz w:val="32"/>
          <w:szCs w:val="32"/>
        </w:rPr>
        <w:t>.doc" rel="alternate" download="713707-</w:t>
      </w:r>
      <w:r>
        <w:rPr>
          <w:sz w:val="32"/>
          <w:szCs w:val="32"/>
        </w:rPr>
        <w:t>沈念慈陆之天梦回古今的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