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西瓜的夏日盛宴亲爱电影的甜蜜馔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音西瓜的夏日盛宴：亲爱电影的甜蜜馔品</w:t>
      </w:r>
      <w:r>
        <w:rPr>
          <w:sz w:val="32"/>
          <w:szCs w:val="32"/>
        </w:rPr>
        <w:t>&lt;/p&gt;&lt;p&gt;&lt;img src="/static-img/yRix68kY-BPoQuX4Ecrika5JSuBWj1MM5qyfuJ7Gu5MIl_p7eYQrtJR_Nv4ghi-0.jpg"&gt;&lt;/p&gt;&lt;p&gt;</w:t>
      </w:r>
      <w:r>
        <w:rPr>
          <w:sz w:val="32"/>
          <w:szCs w:val="32"/>
        </w:rPr>
        <w:t>在炎热的夏季，人们寻求的是一种能够带给他们放松和快乐的方式。亲爱的电影西瓜影音正是这样的一个平台，它为我们提供了一种独特而又令人愉悦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亲爱的电影西瓜影音拥有庞大的视频资源库。这里不仅有最新上映的大片，还有经典老片，以及来自世界各地的小众独立作品。无论你对什么类型都感兴趣，都能在这里找到满足你的节目。这份丰富多彩的人气资源，让每一次探索都充满了惊喜。</w:t>
      </w:r>
      <w:r>
        <w:rPr>
          <w:sz w:val="32"/>
          <w:szCs w:val="32"/>
        </w:rPr>
        <w:t>&lt;/p&gt;&lt;p&gt;&lt;img src="/static-img/t6lS33CZKRCLJEa-y7jq7q5JSuBWj1MM5qyfuJ7Gu5NFryLWBw7FL-5c0sHT418g7SJbxnDz6qm04FxonLUOvw.jpg"&gt;&lt;/p&gt;&lt;p&gt;</w:t>
      </w:r>
      <w:r>
        <w:rPr>
          <w:sz w:val="32"/>
          <w:szCs w:val="32"/>
        </w:rPr>
        <w:t>其次，技术支持是这个平台的一个亮点。不论是高清晰度还是流畅播放，无缝切换，这一切都是为了确保用户获得最佳观看体验。在移动设备、平板电脑或者家用大屏幕上，都能享受到超清晰、稳定的视听效果，使得观影之旅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区功能也是亲爱电影西瓜影音的一个重要组成部分。这里是一个互动活跃的地方，不仅可以分享自己的观后感受，还可以加入讨论群组，与其他同好交流心得。此外，每个用户都能根据个人喜好建立自己的收藏夹，便于随时回顾或推荐给朋友。</w:t>
      </w:r>
      <w:r>
        <w:rPr>
          <w:sz w:val="32"/>
          <w:szCs w:val="32"/>
        </w:rPr>
        <w:t>&lt;/p&gt;&lt;p&gt;&lt;img src="/static-img/Pr4cEkkSTPbyN1U6HfMjKK5JSuBWj1MM5qyfuJ7Gu5NFryLWBw7FL-5c0sHT418g7SJbxnDz6qm04FxonLUOvw.jpg"&gt;&lt;/p&gt;&lt;p&gt;</w:t>
      </w:r>
      <w:r>
        <w:rPr>
          <w:sz w:val="32"/>
          <w:szCs w:val="32"/>
        </w:rPr>
        <w:t>此外，亲爱电影西瓜影音还提供了个性化推荐系统。这意味着每个用户都会根据自己之前观看过的问题进行定制化建议，有助于发现可能会喜欢但未曾注意到的新作品，同时也减少了时间成本，从而更高效地找到适合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平台还非常注重安全性和隐私保护。当你在这儿进行登录、下载或者上传内容时，你的心理防线都是得到保障。你可以安心享受，没有担忧因数据泄露造成的一丝不适。</w:t>
      </w:r>
      <w:r>
        <w:rPr>
          <w:sz w:val="32"/>
          <w:szCs w:val="32"/>
        </w:rPr>
        <w:t>&lt;/p&gt;&lt;p&gt;&lt;img src="/static-img/xjNSZSQ6ejHtY63Y6vzLMa5JSuBWj1MM5qyfuJ7Gu5NFryLWBw7FL-5c0sHT418g7SJbxnDz6qm04FxonLUOvw.jpg"&gt;&lt;/p&gt;&lt;p&gt;</w:t>
      </w:r>
      <w:r>
        <w:rPr>
          <w:sz w:val="32"/>
          <w:szCs w:val="32"/>
        </w:rPr>
        <w:t>最后，但绝非最不重要的是，它始终以友好的态度面向所有用户，无论年龄大小、地域位置，只要你拥有一颗热爱电影的心，就能成为这个大家庭的一员。在这里，你不会感到孤单，因为周围总有人和你一样，对这份美妙事物怀抱着深深的情感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炎热如火的地球上，当我们渴望逃离现实的时候，亲爱的电影西瓜影音就像一道甘甜可口的小小凉亭，为我们的眼睛涂抹一层冰凉，如同那被人称赞中最美味的一块水果——甜蜜又珍贵，让我们的内心充满了欢笑与期待。</w:t>
      </w:r>
      <w:r>
        <w:rPr>
          <w:sz w:val="32"/>
          <w:szCs w:val="32"/>
        </w:rPr>
        <w:t>&lt;/p&gt;&lt;p&gt;&lt;img src="/static-img/yslicKMbXfldZighw9WPR65JSuBWj1MM5qyfuJ7Gu5NFryLWBw7FL-5c0sHT418g7SJbxnDz6qm04FxonLUOvw.jpg"&gt;&lt;/p&gt;&lt;p&gt;&lt;a href = "/doc/713761-</w:t>
      </w:r>
      <w:r>
        <w:rPr>
          <w:sz w:val="32"/>
          <w:szCs w:val="32"/>
        </w:rPr>
        <w:t>影音西瓜的夏日盛宴亲爱电影的甜蜜馔品</w:t>
      </w:r>
      <w:r>
        <w:rPr>
          <w:sz w:val="32"/>
          <w:szCs w:val="32"/>
        </w:rPr>
        <w:t>.doc" rel="alternate" download="713761-</w:t>
      </w:r>
      <w:r>
        <w:rPr>
          <w:sz w:val="32"/>
          <w:szCs w:val="32"/>
        </w:rPr>
        <w:t>影音西瓜的夏日盛宴亲爱电影的甜蜜馔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