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藤泽美羽作品中的色彩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想：藤泽美羽作品中的色彩与诗意</w:t>
      </w:r>
      <w:r>
        <w:rPr>
          <w:sz w:val="32"/>
          <w:szCs w:val="32"/>
        </w:rPr>
        <w:t>&lt;/p&gt;&lt;p&gt;&lt;img src="/static-img/_rebkOlmb2hMwaSiZ9e9R3XDgEfIJ6qiefqjEA5GrRM.jpg"&gt;&lt;/p&gt;&lt;p&gt;</w:t>
      </w:r>
      <w:r>
        <w:rPr>
          <w:sz w:val="32"/>
          <w:szCs w:val="32"/>
        </w:rPr>
        <w:t>在艺术世界中，有一位女画家，她以其独特的风格和对色彩的深刻理解而闻名遐迩。她的名字叫做藤泽美羽，作品不仅描绘了自然界的生机勃勃，更通过色彩传达出她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王</w:t>
      </w:r>
      <w:r>
        <w:rPr>
          <w:sz w:val="32"/>
          <w:szCs w:val="32"/>
        </w:rPr>
        <w:t>&lt;/p&gt;&lt;p&gt;&lt;img src="/static-img/VVvUlSKqNh7jBVY-D-skvHXDgEfIJ6qiefqjEA5GrRM.jpg"&gt;&lt;/p&gt;&lt;p&gt;</w:t>
      </w:r>
      <w:r>
        <w:rPr>
          <w:sz w:val="32"/>
          <w:szCs w:val="32"/>
        </w:rPr>
        <w:t>藤泽美羽作品中的每一笔都是对色彩的一次探索。她能够将最简单的线条变成丰富多彩、跳跃活泼的小小世界。她的画布上，从温暖如春日里的绿意盎然到冷冽如冬日冰雪覆盖，各个颜色的运用都显得恰到好处，每一种颜色似乎都有着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之境</w:t>
      </w:r>
      <w:r>
        <w:rPr>
          <w:sz w:val="32"/>
          <w:szCs w:val="32"/>
        </w:rPr>
        <w:t>&lt;/p&gt;&lt;p&gt;&lt;img src="/static-img/af7kWITfujcKdXCxVFLUb3XDgEfIJ6qiefqjEA5GrRM.jpg"&gt;&lt;/p&gt;&lt;p&gt;</w:t>
      </w:r>
      <w:r>
        <w:rPr>
          <w:sz w:val="32"/>
          <w:szCs w:val="32"/>
        </w:rPr>
        <w:t>尽管她的画作充满了视觉冲击，但同时也蕴含着浓郁的情感和深邃的哲理。在她的创作中，不乏隐喻和象征，每一个元素似乎都有它独特的地位，都在向观者诉说着某种诗意。这使得藤泽美羽不仅是一位优秀的画家，更是情感与思想之间桥梁上的巧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韵</w:t>
      </w:r>
      <w:r>
        <w:rPr>
          <w:sz w:val="32"/>
          <w:szCs w:val="32"/>
        </w:rPr>
        <w:t>&lt;/p&gt;&lt;p&gt;&lt;img src="/static-img/MfLP_NYpLJx_P5FNdIQWv3XDgEfIJ6qiefqjEA5GrRM.jpg"&gt;&lt;/p&gt;&lt;p&gt;</w:t>
      </w:r>
      <w:r>
        <w:rPr>
          <w:sz w:val="32"/>
          <w:szCs w:val="32"/>
        </w:rPr>
        <w:t>自然是藤泽美羽作品中不可或缺的一部分，无论是在山川湖泊还是森林花田，她总能捕捉到它们那微妙而又强烈的情景。她的笔下，一片树叶仿佛随时会飘落，一朵花瓣就像即将绽放，它们似乎都在等待着那个特别的人来欣赏这份静谧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Co4M07sarDJbfpi-R5RIRXXDgEfIJ6qiefqjEA5GrRM.jpg"&gt;&lt;/p&gt;&lt;p&gt;</w:t>
      </w:r>
      <w:r>
        <w:rPr>
          <w:sz w:val="32"/>
          <w:szCs w:val="32"/>
        </w:rPr>
        <w:t>除了直接描绘外景，藤沢美羽还善于将人物融入自然背景，使得整个画面既具备了宏伟壮丽，也充满了细腻人性。这些人物，或沉思或微笑，或孤独或拥抱，在不同的环境中展现出了他们的心灵状态，让人感到亲切且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面的章节让我们沉浸于现实，那么这一部分则带领我们走进了一段幻想般的旅程。在这里，我们可以看到飞翔的大鸟，小船航行在蓝天下的海洋，以及那些看似荒凉却又神秘莫测的地方，这些场景就像是从梦境里被挑选出来的一幅幅图案，将我们的视野扩展到了无限可能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评价任何艺术家的作品，最重要的是要了解其所使用的手法和技巧。而对于藤泽美羽来说，她拥有自己独特的手法，即使没有明确标记，只需几笔轻触，就能引起观者的共鸣。她精准地掌握了光影效果，用透明度、厚薄度来塑造三维空间，使得平面上的线条看起来好像真实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藤泽美羽工作集中的每一件艺术品都是一个完整的小宇宙，不同的声音交织成令人难忘的声音轨迹。而这种声音，是由她对生活细腻关怀、对生命热爱以及对人类精神追求无尽憧憬所赋予。她用色彩构建了一座座诗意楼阁，以此作为通往心灵殿堂的大门，为世间所有寻找诗意的人打开了一扇扇窗口，让他们进入那个纯粹、宁静、生动多姿的人类世界。</w:t>
      </w:r>
      <w:r>
        <w:rPr>
          <w:sz w:val="32"/>
          <w:szCs w:val="32"/>
        </w:rPr>
        <w:t>&lt;/p&gt;&lt;p&gt;&lt;a href = "/doc/713963-</w:t>
      </w:r>
      <w:r>
        <w:rPr>
          <w:sz w:val="32"/>
          <w:szCs w:val="32"/>
        </w:rPr>
        <w:t>绽放的梦想藤泽美羽作品中的色彩与诗意</w:t>
      </w:r>
      <w:r>
        <w:rPr>
          <w:sz w:val="32"/>
          <w:szCs w:val="32"/>
        </w:rPr>
        <w:t>.doc" rel="alternate" download="713963-</w:t>
      </w:r>
      <w:r>
        <w:rPr>
          <w:sz w:val="32"/>
          <w:szCs w:val="32"/>
        </w:rPr>
        <w:t>绽放的梦想藤泽美羽作品中的色彩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