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之轮马伯庸洛阳中的历史迷雾与未来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科幻文学的海洋中，马伯庸的《洛阳》如同一颗璀璨的星辰，引领着读者穿越时空之门，进入一个既熟悉又陌生的世界。小说以其独特的历史与科技结合，为读者呈现了一幅关于未来社会和人类命运的大型画卷。</w:t>
      </w:r>
      <w:r>
        <w:rPr>
          <w:sz w:val="32"/>
          <w:szCs w:val="32"/>
        </w:rPr>
        <w:t>&lt;/p&gt;&lt;p&gt;&lt;img src="/static-img/e2ifTFfWXcv18_Os5Vxsm3XDgEfIJ6qiefqjEA5GrRM.jpg"&gt;&lt;/p&gt;&lt;p&gt;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阳》的故事发生在一个名为“洛阳城”的城市，这个城市似乎是对传统中国古都进行了现代化改造，但同时也融入了前所未有的高科技元素。这里的人类生活在一个高度发达但又充满矛盾社会中，他们拥有着先进科学技术，却无法摆脱宿命论般的地缘政治、经济不平等和文化冲突。</w:t>
      </w:r>
      <w:r>
        <w:rPr>
          <w:sz w:val="32"/>
          <w:szCs w:val="32"/>
        </w:rPr>
        <w:t>&lt;/p&gt;&lt;p&gt;&lt;img src="/static-img/kN8PIibNzz4Vu_2IE-utr3XDgEfIJ6qiefqjEA5GrRM.jpg"&gt;&lt;/p&gt;&lt;p&gt;</w:t>
      </w:r>
      <w:r>
        <w:rPr>
          <w:sz w:val="32"/>
          <w:szCs w:val="32"/>
        </w:rPr>
        <w:t>历史迷雾中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的一大特色，《洛阳》深刻地探讨了历史与预言之间的关系。通过各种神秘事件和人物间复杂的情感纠葛，作者展示了一种看似不可预知却又蕴含深远意义的事物。这让人思考：是否存在一种超越时间界限的力量，可以影响或指导人类文明发展？这种哲学思考使得《洛阳城》的每一次转折都充满悬念，让读者不断追问真相。</w:t>
      </w:r>
      <w:r>
        <w:rPr>
          <w:sz w:val="32"/>
          <w:szCs w:val="32"/>
        </w:rPr>
        <w:t>&lt;/p&gt;&lt;p&gt;&lt;img src="/static-img/D5TA6nCY8xwdqTwuFv_BLXXDgEfIJ6qiefqjEA5GrRM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阳城》的主人公们，在面对自身命运以及整个人类未来的选择时，不仅体现了个人自由意志，也反映出集体性格上的挣扎。在这个过程中，他们试图找到属于自己的位置，同时寻找解决问题的手段。这样的设定激励我们反思当前社会的问题，并展望未来可能出现的情况。</w:t>
      </w:r>
      <w:r>
        <w:rPr>
          <w:sz w:val="32"/>
          <w:szCs w:val="32"/>
        </w:rPr>
        <w:t>&lt;/p&gt;&lt;p&gt;&lt;img src="/static-img/sdpwU9IzDKyCnzNfbUrVo3XDgEfIJ6qiefqjEA5GrRM.jpg"&gt;&lt;/p&gt;&lt;p&gt;</w:t>
      </w:r>
      <w:r>
        <w:rPr>
          <w:sz w:val="32"/>
          <w:szCs w:val="32"/>
        </w:rPr>
        <w:t>超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下坡路发展，我们发现“边界”这一概念不仅局限于物理空间，还包括思想、信仰、文化等多层次上的分隔。在这个由虚构和现实交织而成的人类网络中，每个人都是彼此联系的一个环节，而这些联系最终决定了整个系统能否持续稳定运行。这一点提醒我们，即便是在极端不同的环境下，只要心灵相通，就有可能找到共鸣点，从而促进理解与合作。</w:t>
      </w:r>
      <w:r>
        <w:rPr>
          <w:sz w:val="32"/>
          <w:szCs w:val="32"/>
        </w:rPr>
        <w:t>&lt;/p&gt;&lt;p&gt;&lt;img src="/static-img/y0wIQHIsRTuKLVQqq0csD3XDgEfIJ6qiefqjEA5GrR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的小说《洛阳》是一部跨越时间层面的作品，它通过精彩绝伦的情节描绘了一幅关于过去、现在以及未来人类命运的大画卷。这本书不仅是对科幻文学的一个杰出贡献，更是一个启示性的工具，让人们从不同角度审视自己所处时代，并且鼓励人们积极参与到塑造未来的过程中去。</w:t>
      </w:r>
      <w:r>
        <w:rPr>
          <w:sz w:val="32"/>
          <w:szCs w:val="32"/>
        </w:rPr>
        <w:t>&lt;/p&gt;&lt;p&gt;&lt;a href = "/doc/714205-</w:t>
      </w:r>
      <w:r>
        <w:rPr>
          <w:sz w:val="32"/>
          <w:szCs w:val="32"/>
        </w:rPr>
        <w:t>时空之轮马伯庸洛阳中的历史迷雾与未来预言</w:t>
      </w:r>
      <w:r>
        <w:rPr>
          <w:sz w:val="32"/>
          <w:szCs w:val="32"/>
        </w:rPr>
        <w:t>.doc" rel="alternate" download="714205-</w:t>
      </w:r>
      <w:r>
        <w:rPr>
          <w:sz w:val="32"/>
          <w:szCs w:val="32"/>
        </w:rPr>
        <w:t>时空之轮马伯庸洛阳中的历史迷雾与未来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