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免费阅读笔趣阁探索爱情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&lt;img src="/static-img/DAXwDD0iibXnX0xQStkrIa5JSuBWj1MM5qyfuJ7Gu5MIl_p7eYQrtJR_Nv4ghi-0.png"&gt;&lt;/p&gt;&lt;p&gt;</w:t>
      </w:r>
      <w:r>
        <w:rPr>
          <w:sz w:val="32"/>
          <w:szCs w:val="32"/>
        </w:rPr>
        <w:t>霍水儿霍泽的小说世界，通过霍水儿霍泽小说全文免费阅读笔趣阁，我们有机会深入了解这位作家的文学创作和对人性的洞察。他的作品不仅描绘了年轻人的爱情故事，也展现了他们在成长过程中的挣扎与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分析</w:t>
      </w:r>
      <w:r>
        <w:rPr>
          <w:sz w:val="32"/>
          <w:szCs w:val="32"/>
        </w:rPr>
        <w:t>&lt;/p&gt;&lt;p&gt;&lt;img src="/static-img/WOoJGSZjIjRigaHKtBpYt65JSuBWj1MM5qyfuJ7Gu5NFryLWBw7FL-5c0sHT418g7SJbxnDz6qm04FxonLUOvw.jpg"&gt;&lt;/p&gt;&lt;p&gt;</w:t>
      </w:r>
      <w:r>
        <w:rPr>
          <w:sz w:val="32"/>
          <w:szCs w:val="32"/>
        </w:rPr>
        <w:t>霍泽的作品往往围绕着青春、爱情和自我发现为核心，通过笔趣阁，我们可以看到他如何巧妙地将这些主题融入到故事情节中，使读者能够一边追寻故事，一边反思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风格特点</w:t>
      </w:r>
      <w:r>
        <w:rPr>
          <w:sz w:val="32"/>
          <w:szCs w:val="32"/>
        </w:rPr>
        <w:t>&lt;/p&gt;&lt;p&gt;&lt;img src="/static-img/Aqkb2XNKvIlmB3RGjWazM65JSuBWj1MM5qyfuJ7Gu5NFryLWBw7FL-5c0sHT418g7SJbxnDz6qm04FxonLUOvw.jpg"&gt;&lt;/p&gt;&lt;p&gt;</w:t>
      </w:r>
      <w:r>
        <w:rPr>
          <w:sz w:val="32"/>
          <w:szCs w:val="32"/>
        </w:rPr>
        <w:t>霍水儿的写作风格独具特色，他善于运用细腻的情感描写和深刻的人物心理分析，以此来塑造出更加立体且真实的人物形象。通过霍泽的小说全文免费阅读，读者不仅能欣赏到精美的文字，更能感受到作者对生活细微之处的观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&lt;img src="/static-img/MBFHu2KxXR7STRGGttDJFK5JSuBWj1MM5qyfuJ7Gu5NFryLWBw7FL-5c0sHT418g7SJbxnDz6qm04FxonLUOvw.jpg"&gt;&lt;/p&gt;&lt;p&gt;</w:t>
      </w:r>
      <w:r>
        <w:rPr>
          <w:sz w:val="32"/>
          <w:szCs w:val="32"/>
        </w:rPr>
        <w:t>作为现代文学的一部分，霍水儿霍泽的小说具有重要的地位，它们传递了一种对于青春梦想与现实挑战之间平衡的思考，以及一种关于勇敢面对生活困境并从中汲取力量的心理态度。这些价值被不断地体现在他的每一个作品当中，而我们可以在随后的章节里详细探讨其背后所蕴含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应分析</w:t>
      </w:r>
      <w:r>
        <w:rPr>
          <w:sz w:val="32"/>
          <w:szCs w:val="32"/>
        </w:rPr>
        <w:t>&lt;/p&gt;&lt;p&gt;&lt;img src="/static-img/t9sZcoSSgkZx6ocOVBvXna5JSuBWj1MM5qyfuJ7Gu5NFryLWBw7FL-5c0sHT418g7SJbxnDz6qm04FxonLUOvw.jpg"&gt;&lt;/p&gt;&lt;p&gt;</w:t>
      </w:r>
      <w:r>
        <w:rPr>
          <w:sz w:val="32"/>
          <w:szCs w:val="32"/>
        </w:rPr>
        <w:t>笔趣阁上的评论区充满了不同年龄段读者的反馈，他们对于主角们感情纠葛、职业选择以及个人成长都给予了高度评价。这种跨越年龄界限的共鸣，不仅证明了书籍语言表达能力强，而且也凸显出了其内涵丰富性，让更多人愿意加入这个话题讨论圈子，并分享自己的看法与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《霍水儿》系列小说及相关资源提供平台如“小说的好地方”，我们能够更全面地理解这一系列作品背后的文化价值和社会意义。在未来，这些故事或许会继续影响着更多新一代读者的灵魂，为他们提供启发和希望，同时也成为他们记忆中的宝贵财富之一。</w:t>
      </w:r>
      <w:r>
        <w:rPr>
          <w:sz w:val="32"/>
          <w:szCs w:val="32"/>
        </w:rPr>
        <w:t>&lt;/p&gt;&lt;p&gt;&lt;a href = "/doc/714512-</w:t>
      </w:r>
      <w:r>
        <w:rPr>
          <w:sz w:val="32"/>
          <w:szCs w:val="32"/>
        </w:rPr>
        <w:t>霍水儿霍泽小说全文免费阅读笔趣阁探索爱情与成长的奇妙旅程</w:t>
      </w:r>
      <w:r>
        <w:rPr>
          <w:sz w:val="32"/>
          <w:szCs w:val="32"/>
        </w:rPr>
        <w:t>.doc" rel="alternate" download="714512-</w:t>
      </w:r>
      <w:r>
        <w:rPr>
          <w:sz w:val="32"/>
          <w:szCs w:val="32"/>
        </w:rPr>
        <w:t>霍水儿霍泽小说全文免费阅读笔趣阁探索爱情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