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潦草影视我的私人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创造属于自己的私人电影世界——潦草影视。这个名字来源于我对生活的一种态度——不拘小节，不追求完美，只是随心所欲地记录下那些平凡却又充满故事的片段。</w:t>
      </w:r>
      <w:r>
        <w:rPr>
          <w:sz w:val="32"/>
          <w:szCs w:val="32"/>
        </w:rPr>
        <w:t>&lt;/p&gt;&lt;p&gt;&lt;img src="/static-img/9m6XA3oQtQ-8NTqMkAJaP4ZBybKSWLU_22H4jXq8768.png"&gt;&lt;/p&gt;&lt;p&gt;</w:t>
      </w:r>
      <w:r>
        <w:rPr>
          <w:sz w:val="32"/>
          <w:szCs w:val="32"/>
        </w:rPr>
        <w:t>我的摄像头是一个老旧的智能手机，镜头常年蒙上一层灰尘，但每当我想捕捉生活中的某个瞬间，它总能发挥出惊人的灵活性。我从不担心自己的设备是否高端，而是在乎的是那些能触动内心深处情感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潦草影视里的电影不是那种大制作，花哨的特效和复杂的情节。它们只是简单地记录了日常：早晨微风中散步的人群，傍晚时分窗外跳绳的小朋友，或者是雨后街道上的水滴闪烁着太阳光。这些都是我生命中的小片段，每一帧都承载着我的故事和感受。</w:t>
      </w:r>
      <w:r>
        <w:rPr>
          <w:sz w:val="32"/>
          <w:szCs w:val="32"/>
        </w:rPr>
        <w:t>&lt;/p&gt;&lt;p&gt;&lt;img src="/static-img/uUxrg4TSWVVJ9bAgLWoRbNLzGU37tr9tvJDcg7LbHYN4g9xfpXkYTWCVLFoXIvxyw9CfGnApKVDEQqD371o1jicCZxG36S9XGRi4mXDzpyZzZPPulylwjaoOvaRSEMUBYluXlhiP6lGSvKW2yt7xvQ.jpg"&gt;&lt;/p&gt;&lt;p&gt;</w:t>
      </w:r>
      <w:r>
        <w:rPr>
          <w:sz w:val="32"/>
          <w:szCs w:val="32"/>
        </w:rPr>
        <w:t>有时候，我会加入一些文字或音乐，让这些静止的画面更具表现力。但是我从不强求自己必须做到完美，每一次拍摄都是即兴而为，没有预设计划，也没有退场台。我只希望能够将眼前这一切转化为永恒，不让时间流逝带走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私人电影世界里，有些作品自然而然就成了系列，比如那条经常出现的小狗，它总是在公园里与我并排坐在长椅上，或许它也喜欢这里，就像我一样。在这样的片刻，我会停下来思考，这样的生活真的很好吗？但答案总是显而易见：这是最真实，最温暖的生活，是值得被记录下来的。</w:t>
      </w:r>
      <w:r>
        <w:rPr>
          <w:sz w:val="32"/>
          <w:szCs w:val="32"/>
        </w:rPr>
        <w:t>&lt;/p&gt;&lt;p&gt;&lt;img src="/static-img/ufgKuplgb2-pU9JUl4bvE9LzGU37tr9tvJDcg7LbHYN4g9xfpXkYTWCVLFoXIvxyw9CfGnApKVDEQqD371o1jicCZxG36S9XGRi4mXDzpyZzZPPulylwjaoOvaRSEMUBYluXlhiP6lGSvKW2yt7xvQ.jpg"&gt;&lt;/p&gt;&lt;p&gt;</w:t>
      </w:r>
      <w:r>
        <w:rPr>
          <w:sz w:val="32"/>
          <w:szCs w:val="32"/>
        </w:rPr>
        <w:t>潦草影视给了我一种自由，一种无需过多考虑他人的看法，只要保持真诚，就可以分享这份宝贵的心灵财富。我不知道未来会怎样，但现在，这个私人电影世界已经成为了我的归属之地，无论何时何地，都有可能发现新的故事等待着被讲述和拍摄。</w:t>
      </w:r>
      <w:r>
        <w:rPr>
          <w:sz w:val="32"/>
          <w:szCs w:val="32"/>
        </w:rPr>
        <w:t>&lt;/p&gt;&lt;p&gt;&lt;a href = "/doc/714724-</w:t>
      </w:r>
      <w:r>
        <w:rPr>
          <w:sz w:val="32"/>
          <w:szCs w:val="32"/>
        </w:rPr>
        <w:t>潦草影视我的私人电影世界</w:t>
      </w:r>
      <w:r>
        <w:rPr>
          <w:sz w:val="32"/>
          <w:szCs w:val="32"/>
        </w:rPr>
        <w:t>.doc" rel="alternate" download="714724-</w:t>
      </w:r>
      <w:r>
        <w:rPr>
          <w:sz w:val="32"/>
          <w:szCs w:val="32"/>
        </w:rPr>
        <w:t>潦草影视我的私人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