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小说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文学花园探索软香小说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文学花园：探索软香小说世界的奇妙之旅</w:t>
      </w:r>
      <w:r>
        <w:rPr>
          <w:sz w:val="32"/>
          <w:szCs w:val="32"/>
        </w:rPr>
        <w:t>&lt;/p&gt;&lt;p&gt;&lt;img src="/static-img/63hiAulgMd2l8-huRC0HSHXDgEfIJ6qiefqjEA5GrRM.jpg"&gt;&lt;/p&gt;&lt;p&gt;</w:t>
      </w:r>
      <w:r>
        <w:rPr>
          <w:sz w:val="32"/>
          <w:szCs w:val="32"/>
        </w:rPr>
        <w:t>在这个数字时代，网络小说已经成为一种流行的阅读方式。尤其是“软香小说全文免费阅读无弹窗笔趣阁”，它为书迷们提供了一个极为便捷和舒适的阅读环境。在这里，我们不仅可以找到各种类型的小说，还能享受到无弹窗、全文免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软香小说”的特点。这种类型的小说往往以其温馨而细腻的情节，以及对人物性格刻画得淋漓尽致而著称。它们通常融合了现实与幻想，不仅能够让人沉浸其中，更能引发深层次的情感共鸣。</w:t>
      </w:r>
      <w:r>
        <w:rPr>
          <w:sz w:val="32"/>
          <w:szCs w:val="32"/>
        </w:rPr>
        <w:t>&lt;/p&gt;&lt;p&gt;&lt;img src="/static-img/hdkDKLMton-RM-G3CSpZdHXDgEfIJ6qiefqjEA5GrRM.jpg"&gt;&lt;/p&gt;&lt;p&gt;</w:t>
      </w:r>
      <w:r>
        <w:rPr>
          <w:sz w:val="32"/>
          <w:szCs w:val="32"/>
        </w:rPr>
        <w:t>比如，有一部名叫《梦回明朝》的软香小说，它讲述了一位现代女子偶然穿越到明朝，经历了一系列曲折，最终找到了归属和爱情。这部作品通过精心构建的人物关系网和复杂的情节发展，让读者在追寻主角故事的过程中，也品尝到了历史文化的一丝丝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梦回明朝》，还有另一部名作《星辰大海》。这是一部科幻背景下的浪漫主义作品，它描绘了一个遥远星系中的冒险与爱情故事。通过作者精湛的手法，将虚构世界与现实生活巧妙地结合，使得读者仿佛置身于浩瀚宇宙之中，一起探索未知领域。</w:t>
      </w:r>
      <w:r>
        <w:rPr>
          <w:sz w:val="32"/>
          <w:szCs w:val="32"/>
        </w:rPr>
        <w:t>&lt;/p&gt;&lt;p&gt;&lt;img src="/static-img/_lPUxJkVOJK5bW_fd1iYm3XDgEfIJ6qiefqjEA5GrRM.jpg"&gt;&lt;/p&gt;&lt;p&gt;</w:t>
      </w:r>
      <w:r>
        <w:rPr>
          <w:sz w:val="32"/>
          <w:szCs w:val="32"/>
        </w:rPr>
        <w:t>在“软香小说全文免费阅读无弹窗笔趣阁”上，可以看到很多这样的优秀作品。而且，这个平台上的所有内容都是由热心的小说家们自发分享，他们希望通过自己的文字，为更多人带去快乐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轻松消遣又不失哲理感的小说爱好者，那么这个平台绝对值得一试。你可以随时随地打开手机或电脑，就能进入那个充满魔法与温馨的地方，与众多书友一起交流讨论，每天都有新的文章等着你去发现。而且，由于它完全没有任何广告干扰，你可以专心享受你的阅读时间，无需担心被打扰。</w:t>
      </w:r>
      <w:r>
        <w:rPr>
          <w:sz w:val="32"/>
          <w:szCs w:val="32"/>
        </w:rPr>
        <w:t>&lt;/p&gt;&lt;p&gt;&lt;img src="/static-img/ZYqFp85ylU9wtDLU_9V8WXXDgEfIJ6qiefqjEA5GrRM.jpg"&gt;&lt;/p&gt;&lt;p&gt;</w:t>
      </w:r>
      <w:r>
        <w:rPr>
          <w:sz w:val="32"/>
          <w:szCs w:val="32"/>
        </w:rPr>
        <w:t>总结来说，“软香小说全文免费阅读无弹窗笔趣阁”是一个非常独特而有魅力的网站。不论你是想要逃离现实，还是想要体验一下不同风格的小说，都能在这里找到属于自己的那片文学花园。在那里，每一次翻页，都可能遇见新的朋友，或许会发现自己内心深处未曾察觉到的某种情感或者思想。不过记住，无论如何，请务必尊重原创者的劳动成果，用正版资源支持他们，因为每一次点击都是对他们努力工作的一种肯定。</w:t>
      </w:r>
      <w:r>
        <w:rPr>
          <w:sz w:val="32"/>
          <w:szCs w:val="32"/>
        </w:rPr>
        <w:t>&lt;/p&gt;&lt;p&gt;&lt;a href = "/doc/714797-</w:t>
      </w:r>
      <w:r>
        <w:rPr>
          <w:sz w:val="32"/>
          <w:szCs w:val="32"/>
        </w:rPr>
        <w:t>软香小说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文学花园探索软香小说世界的奇妙之旅</w:t>
      </w:r>
      <w:r>
        <w:rPr>
          <w:sz w:val="32"/>
          <w:szCs w:val="32"/>
        </w:rPr>
        <w:t>.doc" rel="alternate" download="714797-</w:t>
      </w:r>
      <w:r>
        <w:rPr>
          <w:sz w:val="32"/>
          <w:szCs w:val="32"/>
        </w:rPr>
        <w:t>软香小说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文学花园探索软香小说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