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意绽放偷偷品味夏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一股淡淡的桃花香。这个时候，人们总会不自觉地迈开腿想吃你的水蜜桃，这种无声的邀约，是夏日最为人称道的情境之一。</w:t>
      </w:r>
      <w:r>
        <w:rPr>
          <w:sz w:val="32"/>
          <w:szCs w:val="32"/>
        </w:rPr>
        <w:t>&lt;/p&gt;&lt;p&gt;&lt;img src="/static-img/5AUBRASVvlJP3d8mohWBMw50m38FFXCaUoNLIUNHl2AOZGX50apUAkFjF7kuUrfv.jpg"&gt;&lt;/p&gt;&lt;p&gt;</w:t>
      </w:r>
      <w:r>
        <w:rPr>
          <w:sz w:val="32"/>
          <w:szCs w:val="32"/>
        </w:rPr>
        <w:t>首先是那树上挂满了金黄色的小果实，每一个水蜜桃都像是被温暖阳光照亮后的珍珠，闪耀着诱人的光芒。在这样的景象面前，即使是那些平时不太愿意尝试新事物的人，也难以抗拒这份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采摘过程中的乐趣。孩子们通常都是第一个冲到现场，他们的手脚敏捷地跳跃着，将最大的水蜜桃挑选出来。而成年人则更加细致，他们会选择那些颜色更深、看起来更饱满一些的水蜜桃，这些大多数已经到了最佳食用期，可以保证口感上的完美。</w:t>
      </w:r>
      <w:r>
        <w:rPr>
          <w:sz w:val="32"/>
          <w:szCs w:val="32"/>
        </w:rPr>
        <w:t>&lt;/p&gt;&lt;p&gt;&lt;img src="/static-img/ej6vg7mpJFkMtBHbFtro_A50m38FFXCaUoNLIUNHl2A7TXBIwck32tkx8VREAPlPnUENWXlNF8qtRQ6Yy-nwqw.jpg"&gt;&lt;/p&gt;&lt;p&gt;</w:t>
      </w:r>
      <w:r>
        <w:rPr>
          <w:sz w:val="32"/>
          <w:szCs w:val="32"/>
        </w:rPr>
        <w:t>接下来，便是品尝阶段。这是一个需要耐心和细腻体验的地方，因为真正好的水蜜桃，其核心部分应该既软又有弹性，而外皮则坚韧而略带微妙的酸味。每一次咬下，都能感受到那种清新的甜度与果肉之间微妙的交织，让人忍不住陷入沉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与亲朋好友一起分享这一刻。大家围坐在院子里，一边享受着自己采摘的心爱果实，一边聊起天来，那种轻松愉快的情绪让人感觉仿佛置身于世间的一切烦恼之外，就像是一场短暂却充满欢笑的大型派对一样。</w:t>
      </w:r>
      <w:r>
        <w:rPr>
          <w:sz w:val="32"/>
          <w:szCs w:val="32"/>
        </w:rPr>
        <w:t>&lt;/p&gt;&lt;p&gt;&lt;img src="/static-img/djEjvl6uDG4fNTDfVDcivw50m38FFXCaUoNLIUNHl2A7TXBIwck32tkx8VREAPlPnUENWXlNF8qtRQ6Yy-nwqw.jpg"&gt;&lt;/p&gt;&lt;p&gt;</w:t>
      </w:r>
      <w:r>
        <w:rPr>
          <w:sz w:val="32"/>
          <w:szCs w:val="32"/>
        </w:rPr>
        <w:t>然后，不得不提的是，在这种氛围下进行的一些传统活动，比如说“比大小”。孩子们相互拿出自己的收获，用手指分别轻轻推挤对方所持水蜜桃，看谁能够让对方无法再继续按下去，这样的游戏既简单又富有挑战性，对增进彼此间感情具有很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务结束，你可能会发现，有那么几颗特别的地位未被占据。你可以把它们留给秋天去做干燥处理，或许还能制作成罐头或者酿酒，那样它就不会白白浪费，它将继续延续它原本美好的滋养作用，为冬季带来一点点温暖和记忆。在这样的意义上，“迈开腿想吃你的水蜜桃”并非仅仅是一句玩笑话，它承载了更多关于家庭、友情和自然之间纽带的话题。</w:t>
      </w:r>
      <w:r>
        <w:rPr>
          <w:sz w:val="32"/>
          <w:szCs w:val="32"/>
        </w:rPr>
        <w:t>&lt;/p&gt;&lt;p&gt;&lt;img src="/static-img/D8hyA43Xbl0VV9QmsUj6ug50m38FFXCaUoNLIUNHl2A7TXBIwck32tkx8VREAPlPnUENWXlNF8qtRQ6Yy-nwqw.jpg"&gt;&lt;/p&gt;&lt;p&gt;&lt;a href = "/doc/714799-</w:t>
      </w:r>
      <w:r>
        <w:rPr>
          <w:sz w:val="32"/>
          <w:szCs w:val="32"/>
        </w:rPr>
        <w:t>桃红春意绽放偷偷品味夏日的甜蜜</w:t>
      </w:r>
      <w:r>
        <w:rPr>
          <w:sz w:val="32"/>
          <w:szCs w:val="32"/>
        </w:rPr>
        <w:t>.doc" rel="alternate" download="714799-</w:t>
      </w:r>
      <w:r>
        <w:rPr>
          <w:sz w:val="32"/>
          <w:szCs w:val="32"/>
        </w:rPr>
        <w:t>桃红春意绽放偷偷品味夏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