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金银花露笔趣阁姜可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怎样的角色？</w:t>
      </w:r>
      <w:r>
        <w:rPr>
          <w:sz w:val="32"/>
          <w:szCs w:val="32"/>
        </w:rPr>
        <w:t>&lt;/p&gt;&lt;p&gt;&lt;img src="/static-img/RoVrr3UUoeJTStt59c_stGUkKkwen_163b2z7tOLmkpkvMXBW8Ib_ajfJDRBrOee.jpg"&gt;&lt;/p&gt;&lt;p&gt;</w:t>
      </w:r>
      <w:r>
        <w:rPr>
          <w:sz w:val="32"/>
          <w:szCs w:val="32"/>
        </w:rPr>
        <w:t>在一片繁花似锦的古色古香的小镇上，有一个年轻人叫做姜可。他的故事就像这座小镇一样充满了神秘和传奇。在这个遥远的地方，传说着各种各样关于爱情、友谊以及勇气的故事，而姜可正是其中的一员。他有着一颗热心助人的心，一双勤勉工作的手，以及无比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到非凡</w:t>
      </w:r>
      <w:r>
        <w:rPr>
          <w:sz w:val="32"/>
          <w:szCs w:val="32"/>
        </w:rPr>
        <w:t>&lt;/p&gt;&lt;p&gt;&lt;img src="/static-img/DWPliB6OUdeSX_xMBAXeFGUkKkwen_163b2z7tOLmkprHDZjGje_0byEMLuAP-qd596U66cxNBMdwoX1DaE_t96qRCbhECGuh4eETJx5cQobKDo6ia3ModpI-9jYxrYTcDZcgYNgxKsHUKeU98kUbq_K0wUf5O1jByJzGwo5ync.jpg"&gt;&lt;/p&gt;&lt;p&gt;</w:t>
      </w:r>
      <w:r>
        <w:rPr>
          <w:sz w:val="32"/>
          <w:szCs w:val="32"/>
        </w:rPr>
        <w:t>然而，这个看似平凡的人生并没有让他感到满足。有一天，他偶然间发现了一本奇异的书籍——《金银花露》，这本书仿佛是一扇通往另一个世界的大门，它吸引了姜可深入探索。这本书中描述了一个充满魔法与幻想的地方，那里有着美丽的女王、忠诚的心灵守卫以及众多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笔趣阁</w:t>
      </w:r>
      <w:r>
        <w:rPr>
          <w:sz w:val="32"/>
          <w:szCs w:val="32"/>
        </w:rPr>
        <w:t>&lt;/p&gt;&lt;p&gt;&lt;img src="/static-img/m5l1e-M770ZsWJsbV56TYmUkKkwen_163b2z7tOLmkprHDZjGje_0byEMLuAP-qd596U66cxNBMdwoX1DaE_t96qRCbhECGuh4eETJx5cQobKDo6ia3ModpI-9jYxrYTcDZcgYNgxKsHUKeU98kUbq_K0wUf5O1jByJzGwo5ync.png"&gt;&lt;/p&gt;&lt;p&gt;</w:t>
      </w:r>
      <w:r>
        <w:rPr>
          <w:sz w:val="32"/>
          <w:szCs w:val="32"/>
        </w:rPr>
        <w:t>为了解开书中的奥秘，姜可决定踏上一段旅程。他来到了名为“笔趣阁”的地方，这是一个藏匿于云雾之中的小庙，每个人都对它保持着敬畏。在这里，他遇到了许多奇特而又智慧过人的老者，他们愿意分享他们对于《金银花露》的理解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困难</w:t>
      </w:r>
      <w:r>
        <w:rPr>
          <w:sz w:val="32"/>
          <w:szCs w:val="32"/>
        </w:rPr>
        <w:t>&lt;/p&gt;&lt;p&gt;&lt;img src="/static-img/IWZz4qtWfYj3VmVfZ10qkmUkKkwen_163b2z7tOLmkprHDZjGje_0byEMLuAP-qd596U66cxNBMdwoX1DaE_t96qRCbhECGuh4eETJx5cQobKDo6ia3ModpI-9jYxrYTcDZcgYNgxKsHUKeU98kUbq_K0wUf5O1jByJzGwo5ync.jpg"&gt;&lt;/p&gt;&lt;p&gt;</w:t>
      </w:r>
      <w:r>
        <w:rPr>
          <w:sz w:val="32"/>
          <w:szCs w:val="32"/>
        </w:rPr>
        <w:t>但是，在追求真理的道路上，并不是所有的事情都是顺风顺水。随着故事发展，姜可开始遭遇更加棘手的问题和挑战。敌人四处伏击，他必须用自己的智慧和勇气来保护自己，同时也要帮助那些需要帮助的人。这一切都在提醒他，无论何时，只要心存善良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自我成长</w:t>
      </w:r>
      <w:r>
        <w:rPr>
          <w:sz w:val="32"/>
          <w:szCs w:val="32"/>
        </w:rPr>
        <w:t>&lt;/p&gt;&lt;p&gt;&lt;img src="/static-img/c5ueKvj0V_7MJuLIwnZNaGUkKkwen_163b2z7tOLmkprHDZjGje_0byEMLuAP-qd596U66cxNBMdwoX1DaE_t96qRCbhECGuh4eETJx5cQobKDo6ia3ModpI-9jYxrYTcDZcgYNgxKsHUKeU98kUbq_K0wUf5O1jByJzGwo5ync.jpg"&gt;&lt;/p&gt;&lt;p&gt;</w:t>
      </w:r>
      <w:r>
        <w:rPr>
          <w:sz w:val="32"/>
          <w:szCs w:val="32"/>
        </w:rPr>
        <w:t>通过不断地学习和实践，姜可逐渐成长为更强大，更聪明的人。他学会了如何使用《金银花露》中的知识去解决问题，也学会了如何以一种更加包容和宽厚的心态面对生活中的困境。在这个过程中，他结识了一群志同道合的朋友们，他们一起经历风雨，一起享受成功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还是有很多未知等待着他去探索。未来可能会有更多艰巨任务等待他去完成，但无疑的是，即使是在最艰苦的情况下，也不会让他的精神动摇，因为他知道，无论何时，只要记得那份最初的心愿——寻找真理，用自己的方式改变世界，那么任何障碍都将被打破。</w:t>
      </w:r>
      <w:r>
        <w:rPr>
          <w:sz w:val="32"/>
          <w:szCs w:val="32"/>
        </w:rPr>
        <w:t>&lt;/p&gt;&lt;p&gt;&lt;a href = "/doc/715230-</w:t>
      </w:r>
      <w:r>
        <w:rPr>
          <w:sz w:val="32"/>
          <w:szCs w:val="32"/>
        </w:rPr>
        <w:t>姜可全文免费阅读金银花露笔趣阁姜可的浪漫冒险</w:t>
      </w:r>
      <w:r>
        <w:rPr>
          <w:sz w:val="32"/>
          <w:szCs w:val="32"/>
        </w:rPr>
        <w:t>.doc" rel="alternate" download="715230-</w:t>
      </w:r>
      <w:r>
        <w:rPr>
          <w:sz w:val="32"/>
          <w:szCs w:val="32"/>
        </w:rPr>
        <w:t>姜可全文免费阅读金银花露笔趣阁姜可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