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是如何在游戏中成为一名强大的攻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游戏中成为一名强大的攻击者？</w:t>
      </w:r>
      <w:r>
        <w:rPr>
          <w:sz w:val="32"/>
          <w:szCs w:val="32"/>
        </w:rPr>
        <w:t>&lt;/p&gt;&lt;p&gt;&lt;img src="/static-img/CqKRy9FJAK8jZ8xG194NFCHTyL8--j6JgI4c0P95xhO--5HUqVLGX3v3wdg3Dukt.jpg"&gt;&lt;/p&gt;&lt;p&gt;</w:t>
      </w:r>
      <w:r>
        <w:rPr>
          <w:sz w:val="32"/>
          <w:szCs w:val="32"/>
        </w:rPr>
        <w:t>记得那天，我第一次决定尝试做攻（攻击型角色），帮助零开（即打开或解锁某个技能或特性）。这个决定对我的游戏人生产生了深远的影响，虽然当时我不知道自己将要经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作为一个新手攻，我需要了解游戏中的基本战术和技巧。比如，学习合理使用技能冷却时间、掌握不同距离的战斗控制以及提高自身物理防御能力等。这不仅要求我不断练习，还必须阅读大量相关资料，包括论坛讨论、玩家指南和视频教程。</w:t>
      </w:r>
      <w:r>
        <w:rPr>
          <w:sz w:val="32"/>
          <w:szCs w:val="32"/>
        </w:rPr>
        <w:t>&lt;/p&gt;&lt;p&gt;&lt;img src="/static-img/MS6YrTcZDaKm0D1zVyX4EiHTyL8--j6JgI4c0P95xhMrnsassEZ4i291c_xf4tx2l-P917ojEtlYVa4WPDGGxw.jpg"&gt;&lt;/p&gt;&lt;p&gt;</w:t>
      </w:r>
      <w:r>
        <w:rPr>
          <w:sz w:val="32"/>
          <w:szCs w:val="32"/>
        </w:rPr>
        <w:t>接下来，是关于装备选择的问题。我发现一些高级玩家总是在聊“法石”、“精灵”、“圣物”等词汇，这些都是提升攻力必不可少的元素。因此，我开始寻找能够增强这些方面的装备，并且学会了如何通过任务、活动甚至交易来获取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队友沟通也变得至关重要。在一次次失败后，我明白了为什么好的团队合作能让攻击者的战斗效率大大提高。于是，我开始积极与队友交流战术建议，共同制定策略，以便更好地协同作战。</w:t>
      </w:r>
      <w:r>
        <w:rPr>
          <w:sz w:val="32"/>
          <w:szCs w:val="32"/>
        </w:rPr>
        <w:t>&lt;/p&gt;&lt;p&gt;&lt;img src="/static-img/htt8ugfelN4NFIDWVoVnLCHTyL8--j6JgI4c0P95xhMrnsassEZ4i291c_xf4tx2l-P917ojEtlYVa4WPDGGxw.jpg"&gt;&lt;/p&gt;&lt;p&gt;</w:t>
      </w:r>
      <w:r>
        <w:rPr>
          <w:sz w:val="32"/>
          <w:szCs w:val="32"/>
        </w:rPr>
        <w:t>最终，在许多挑战和失败之后，那一天终于来了——我们成功帮主角“零开”了一项关键技能。那份成就感是我之前从未体验过的，它激励着我继续前进，为成为更强大的攻而努力。我现在可以说，那次经历改变了我的游戏生活，让我更加坚持自己的目标，不断追求卓越。</w:t>
      </w:r>
      <w:r>
        <w:rPr>
          <w:sz w:val="32"/>
          <w:szCs w:val="32"/>
        </w:rPr>
        <w:t>&lt;/p&gt;&lt;p&gt;&lt;a href = "/doc/715723-</w:t>
      </w:r>
      <w:r>
        <w:rPr>
          <w:sz w:val="32"/>
          <w:szCs w:val="32"/>
        </w:rPr>
        <w:t>第一次做攻怎么帮零开我是如何在游戏中成为一名强大的攻击者</w:t>
      </w:r>
      <w:r>
        <w:rPr>
          <w:sz w:val="32"/>
          <w:szCs w:val="32"/>
        </w:rPr>
        <w:t>.doc" rel="alternate" download="715723-</w:t>
      </w:r>
      <w:r>
        <w:rPr>
          <w:sz w:val="32"/>
          <w:szCs w:val="32"/>
        </w:rPr>
        <w:t>第一次做攻怎么帮零开我是如何在游戏中成为一名强大的攻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