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的绿色梦想</w:t>
      </w:r>
      <w:r>
        <w:rPr>
          <w:sz w:val="48"/>
          <w:szCs w:val="48"/>
        </w:rPr>
        <w:t>jy</w:t>
      </w:r>
      <w:r>
        <w:rPr>
          <w:sz w:val="48"/>
          <w:szCs w:val="48"/>
        </w:rPr>
        <w:t>灌溉公交车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唐小米站在了他创办的公司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有限公司的大门前。这家公司不仅改变了城市的公共交通方式，也让环境保护成为了可能。唐小米心中有个梦想，那就是用最绿色的方式来照顾每一位上下班的人。</w:t>
      </w:r>
      <w:r>
        <w:rPr>
          <w:sz w:val="32"/>
          <w:szCs w:val="32"/>
        </w:rPr>
        <w:t>&lt;/p&gt;&lt;p&gt;&lt;img src="/static-img/Xsjb3lu7jz23z4SV3Gpk-gWBAuiuUuTiqJ9meG0RHFy6l16EfgDPn1MUxgunFCBC.png"&gt;&lt;/p&gt;&lt;p&gt;</w:t>
      </w:r>
      <w:r>
        <w:rPr>
          <w:sz w:val="32"/>
          <w:szCs w:val="32"/>
        </w:rPr>
        <w:t>段落一：追求绿色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普及，人们开始寻找更为可持续发展的生活方式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正是这一理念的体现，它将传统公交车与现代水肥系统相结合，使得行驶中的汽车不仅能够自给自足，还能减少对外界资源的依赖。</w:t>
      </w:r>
      <w:r>
        <w:rPr>
          <w:sz w:val="32"/>
          <w:szCs w:val="32"/>
        </w:rPr>
        <w:t>&lt;/p&gt;&lt;p&gt;&lt;img src="/static-img/FWNc2sOUGslIUW1PhftMDgWBAuiuUuTiqJ9meG0RHFyTJfqVecCR82IxjiJGvDnZ1j4ppw9VvuUFirv0QUbjUakXu3OcviaVTtCQWsBhlxg.png"&gt;&lt;/p&gt;&lt;p&gt;</w:t>
      </w:r>
      <w:r>
        <w:rPr>
          <w:sz w:val="32"/>
          <w:szCs w:val="32"/>
        </w:rPr>
        <w:t>段落二：创新技术与实践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灌溉公交车采用先进的地面供水技术，通过微型管道将水分和营养物质输送到地面上，这样就可以实现无需停留就能进行灌溉。此外，该系统还配备了自动监测装置，可以即时检测土壤湿度，从而避免过度或不足的情况发生。</w:t>
      </w:r>
      <w:r>
        <w:rPr>
          <w:sz w:val="32"/>
          <w:szCs w:val="32"/>
        </w:rPr>
        <w:t>&lt;/p&gt;&lt;p&gt;&lt;img src="/static-img/2Pbq7PgyQZoFTk8Jx33LIwWBAuiuUuTiqJ9meG0RHFyTJfqVecCR82IxjiJGvDnZ1j4ppw9VvuUFirv0QUbjUakXu3OcviaVTtCQWsBhlxg.png"&gt;&lt;/p&gt;&lt;p&gt;</w:t>
      </w:r>
      <w:r>
        <w:rPr>
          <w:sz w:val="32"/>
          <w:szCs w:val="32"/>
        </w:rPr>
        <w:t>段落三：生态友好与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设计不仅符合自然环境，更为经济高效。在没有必要停靠站点进行补水的情况下，对于日常运营成本是一个显著减轻。同时，由于节省了大量道路占用时间，公交线路也变得更加紧凑，为乘客带来了便利，同时减少了排放。</w:t>
      </w:r>
      <w:r>
        <w:rPr>
          <w:sz w:val="32"/>
          <w:szCs w:val="32"/>
        </w:rPr>
        <w:t>&lt;/p&gt;&lt;p&gt;&lt;img src="/static-img/FuggZRtTpL4vDZP0tHY24wWBAuiuUuTiqJ9meG0RHFyTJfqVecCR82IxjiJGvDnZ1j4ppw9VvuUFirv0QUbjUakXu3OcviaVTtCQWsBhlxg.png"&gt;&lt;/p&gt;&lt;p&gt;</w:t>
      </w:r>
      <w:r>
        <w:rPr>
          <w:sz w:val="32"/>
          <w:szCs w:val="32"/>
        </w:rPr>
        <w:t>段落四：社会影响力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改善城市交通状况之外</w:t>
      </w:r>
      <w:r>
        <w:rPr>
          <w:sz w:val="32"/>
          <w:szCs w:val="32"/>
        </w:rPr>
        <w:t>,jy</w:t>
      </w:r>
      <w:r>
        <w:rPr>
          <w:sz w:val="32"/>
          <w:szCs w:val="32"/>
        </w:rPr>
        <w:t>灌溉公交车还促进了一种新的环保意识。在其他行业学习此概念后，不同领域都开始探索如何应用类似的“循环利用”思维，将废弃资源转化为新能源，或是使用生物降解材料等手段，以达成可持续发展目标。</w:t>
      </w:r>
      <w:r>
        <w:rPr>
          <w:sz w:val="32"/>
          <w:szCs w:val="32"/>
        </w:rPr>
        <w:t>&lt;/p&gt;&lt;p&gt;&lt;img src="/static-img/HDWXf2UORzEnYKiodfVNhgWBAuiuUuTiqJ9meG0RHFyTJfqVecCR82IxjiJGvDnZ1j4ppw9VvuUFirv0QUbjUakXu3OcviaVTtCQWsBhlxg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唐小米踏入他的办公室时，他的心情既满足又充满期待。他知道，他们正在开辟出一条全新的绿色路径，但这只是起点。一路上会有挑战，但他相信，只要大家携手合作，一切困难都是可以克服的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，是一个代表着未来的一种可能性，而这个可能性正逐步走向成为现实。</w:t>
      </w:r>
      <w:r>
        <w:rPr>
          <w:sz w:val="32"/>
          <w:szCs w:val="32"/>
        </w:rPr>
        <w:t>&lt;/p&gt;&lt;p&gt;&lt;a href = "/doc/715859-</w:t>
      </w:r>
      <w:r>
        <w:rPr>
          <w:sz w:val="32"/>
          <w:szCs w:val="32"/>
        </w:rPr>
        <w:t>唐小米的绿色梦想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的奇迹</w:t>
      </w:r>
      <w:r>
        <w:rPr>
          <w:sz w:val="32"/>
          <w:szCs w:val="32"/>
        </w:rPr>
        <w:t>.doc" rel="alternate" download="715859-</w:t>
      </w:r>
      <w:r>
        <w:rPr>
          <w:sz w:val="32"/>
          <w:szCs w:val="32"/>
        </w:rPr>
        <w:t>唐小米的绿色梦想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