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奇遇男生一捏成巨兔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带着我的小兔兔出门散步。小兔兔是我养的一只可爱的小动物，它总是那么温顺又好奇。我没有想到的是，今天的这次散步将会成为我们一生的传奇。</w:t>
      </w:r>
      <w:r>
        <w:rPr>
          <w:sz w:val="32"/>
          <w:szCs w:val="32"/>
        </w:rPr>
        <w:t>&lt;/p&gt;&lt;p&gt;&lt;img src="/static-img/sYEm7BwFV3XK70Rcw37LSaaYDfqzz9LH8ijzOIbR4e1-2muQJlaE-meOse8PggEG.jpeg"&gt;&lt;/p&gt;&lt;p&gt;</w:t>
      </w:r>
      <w:r>
        <w:rPr>
          <w:sz w:val="32"/>
          <w:szCs w:val="32"/>
        </w:rPr>
        <w:t>第一段：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附近的一个公园，那里总是人来人往，充满了活力。小兔兔紧随其后，用它那闪烁的眼睛观察着周围的一切。突然，我听到了一阵喧闹声，一群孩子们正在玩捏娃娃游戏。一位男生拿起一个塑料娃娃开始捏，其他孩子们纷纷加入到他的身边。在他们中间，小兆也被无意中捏到了。</w:t>
      </w:r>
      <w:r>
        <w:rPr>
          <w:sz w:val="32"/>
          <w:szCs w:val="32"/>
        </w:rPr>
        <w:t>&lt;/p&gt;&lt;p&gt;&lt;img src="/static-img/aBJn2bJyd3Qoz65Mf7J8aKaYDfqzz9LH8ijzOIbR4e3mVq5Uo7DPmGaDj4qgbQPyDoRJSS9exQjkP-1tGZbieln44cxcGZBzLJ2yjhaea6xWKqez_Iqerfr65U2pnrLg.jpeg"&gt;&lt;/p&gt;&lt;p&gt;</w:t>
      </w:r>
      <w:r>
        <w:rPr>
          <w:sz w:val="32"/>
          <w:szCs w:val="32"/>
        </w:rPr>
        <w:t>第二段：神奇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生毫不犹豫地伸出手，将小兔回转了几圈，然后他闭上了眼睛，一副认真专注的样子。他轻轻地用指尖按压着小轮子，小轮子的大小似乎在逐渐变大。这让所有围观的人都惊讶不已，他们不断地议论这个神奇现象。</w:t>
      </w:r>
      <w:r>
        <w:rPr>
          <w:sz w:val="32"/>
          <w:szCs w:val="32"/>
        </w:rPr>
        <w:t>&lt;/p&gt;&lt;p&gt;&lt;img src="/static-img/IEgIuJHw719FXl38qTk-JKaYDfqzz9LH8ijzOIbR4e3mVq5Uo7DPmGaDj4qgbQPyDoRJSS9exQjkP-1tGZbieln44cxcGZBzLJ2yjhaea6xWKqez_Iqerfr65U2pnrLg.png"&gt;&lt;/p&gt;&lt;p&gt;&amp;#34;</w:t>
      </w:r>
      <w:r>
        <w:rPr>
          <w:sz w:val="32"/>
          <w:szCs w:val="32"/>
        </w:rPr>
        <w:t>看，这个男孩真的能控制玩具！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这是什么魔法？</w:t>
      </w:r>
      <w:r>
        <w:rPr>
          <w:sz w:val="32"/>
          <w:szCs w:val="32"/>
        </w:rPr>
        <w:t>&amp;#34;&lt;/p&gt;&lt;p&gt;&lt;img src="/static-img/0qNQ0qC_5qd3mXGrX8WwaaaYDfqzz9LH8ijzOIbR4e3mVq5Uo7DPmGaDj4qgbQPyDoRJSS9exQjkP-1tGZbieln44cxcGZBzLJ2yjhaea6xWKqez_Iqerfr65U2pnrLg.jpeg"&gt;&lt;/p&gt;&lt;p&gt;</w:t>
      </w:r>
      <w:r>
        <w:rPr>
          <w:sz w:val="32"/>
          <w:szCs w:val="32"/>
        </w:rPr>
        <w:t>我站在一旁，看着这一切发生，也感到非常困惑。但当我看到那个男生的脸上露出了满足而自豪的笑容时，我突然想到了可能存在于传说中的力量——愿望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巨大的幻觉</w:t>
      </w:r>
      <w:r>
        <w:rPr>
          <w:sz w:val="32"/>
          <w:szCs w:val="32"/>
        </w:rPr>
        <w:t>&lt;/p&gt;&lt;p&gt;&lt;img src="/static-img/55-2ebIFxlMYwQsFokmFUqaYDfqzz9LH8ijzOIbR4e3mVq5Uo7DPmGaDj4qgbQPyDoRJSS9exQjkP-1tGZbieln44cxcGZBzLJ2yjhaea6xWKqez_Iqerfr65U2pnrLg.jpg"&gt;&lt;/p&gt;&lt;p&gt;</w:t>
      </w:r>
      <w:r>
        <w:rPr>
          <w:sz w:val="32"/>
          <w:szCs w:val="32"/>
        </w:rPr>
        <w:t>随着时间流逝，小轮子变得越来越大，它现在已经不是我们平常见到的那种大小，而是一只真正的大型家畜。如果说之前还能怀疑的话，那么眼前的景象则再也无法辩解了。巨大的、蓬松毛茸茸的小轮子正坐在那里，无比地吸引着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争相拍照留念，有些胆大的甚至想要摸摸它，但那个人始终坚持自己的秘密，他没有透露任何关于如何实现这种不可思议变化的手法，只是在每一次成功之后，都会对自己做个深呼吸，然后继续进行下一步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乎想象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众多参与者中，有几个发现他们自己也有类似的能力。而且，每一次尝试都会让他们感觉到一种强烈的情感连接与动力的共鸣。这并非偶然，因为据一些研究表明，当人们心情愉悦或有积极情绪时，他们更容易产生创造力，并且能够以某种方式影响周围环境，这种现象被称作“积极心理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对于那些经历过此事的人来说，这仍旧是一个难以置信的事情，无论是科学还是哲学角度去理解都显得有些复杂。不过有一点可以确定的是，我们从此明白了，就算是最普通的事物，也可能隐藏著令人惊叹的地球奥秘等待我们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成为了公园里的传奇故事，被许多游客提及并询问具体情况。当有人问起究竟发生了什么的时候，我就讲述我们的故事，从最初的小微变换到最终的小轴变成了庞然大物，以及背后的神秘力量以及它们所带来的意义和启示。我希望通过这样的分享，让更多人知道，即使生活中的每一天看起来平淡无奇，但只要心存期待，世界上的任何事情都是可能发生的，不管多么荒谬或不可思议。在这个过程中，我们学习到了珍惜生命、感激美好瞬间，以及勇敢面对未知挑战的心理素质。而对于那个男孩，他成为了我们共同回忆的一个符号，一直伴随我们的记忆里，以一种既神秘又亲切的声音回响下去。</w:t>
      </w:r>
      <w:r>
        <w:rPr>
          <w:sz w:val="32"/>
          <w:szCs w:val="32"/>
        </w:rPr>
        <w:t>&lt;/p&gt;&lt;p&gt;&lt;a href = "/doc/715868-</w:t>
      </w:r>
      <w:r>
        <w:rPr>
          <w:sz w:val="32"/>
          <w:szCs w:val="32"/>
        </w:rPr>
        <w:t>小兔奇遇男生一捏成巨兔的神秘故事</w:t>
      </w:r>
      <w:r>
        <w:rPr>
          <w:sz w:val="32"/>
          <w:szCs w:val="32"/>
        </w:rPr>
        <w:t>.doc" rel="alternate" download="715868-</w:t>
      </w:r>
      <w:r>
        <w:rPr>
          <w:sz w:val="32"/>
          <w:szCs w:val="32"/>
        </w:rPr>
        <w:t>小兔奇遇男生一捏成巨兔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