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我在玉米地里的小小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玉米地里的小小风暴</w:t>
      </w:r>
      <w:r>
        <w:rPr>
          <w:sz w:val="32"/>
          <w:szCs w:val="32"/>
        </w:rPr>
        <w:t>&lt;/p&gt;&lt;p&gt;&lt;img src="/static-img/1pYf48eRPgGfWRq4vobWzSHTyL8--j6JgI4c0P95xhO--5HUqVLGX3v3wdg3Dukt.jpg"&gt;&lt;/p&gt;&lt;p&gt;</w:t>
      </w:r>
      <w:r>
        <w:rPr>
          <w:sz w:val="32"/>
          <w:szCs w:val="32"/>
        </w:rPr>
        <w:t>记得那是一个阳光灿烂的午后，我穿过了村庄的边缘，来到了我的朋友虎子的家。他的父亲是一位务农的人，他有一个不大的玉米地。我和虎子一向都喜欢到这里玩耍，因为这里总是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当天要做些什么？虎子眯着眼睛望着天空，说：“今天咱们就去尝试一下种植玉米！”我点点头，我们开始我们的冒险之旅。</w:t>
      </w:r>
      <w:r>
        <w:rPr>
          <w:sz w:val="32"/>
          <w:szCs w:val="32"/>
        </w:rPr>
        <w:t>&lt;/p&gt;&lt;p&gt;&lt;img src="/static-img/EWER4jjzQw3890I32BeTVSHTyL8--j6JgI4c0P95xhMrnsassEZ4i291c_xf4tx2l-P917ojEtlYVa4WPDGGxw.jpg"&gt;&lt;/p&gt;&lt;p&gt;</w:t>
      </w:r>
      <w:r>
        <w:rPr>
          <w:sz w:val="32"/>
          <w:szCs w:val="32"/>
        </w:rPr>
        <w:t>先是选择合适的土地，确保土壤肥沃，然后选出最好的玉米种子。这时，我想起了“云雨情”，这是我们小时候听老人讲故事时常提到的词汇，它代表了一段美好的感情历程，就像播下这些小小的种子一样，每一粒都蕴含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那些珍贵的种子埋进泥土中，用水润泽它们，让它们得到生长所需的一切。随着时间流逝，那些小苗开始破土而出，一寸寸地向上延伸，他们正是在经历自己的初试云雨，这个过程虽然艰难，但他们勇敢前行。</w:t>
      </w:r>
      <w:r>
        <w:rPr>
          <w:sz w:val="32"/>
          <w:szCs w:val="32"/>
        </w:rPr>
        <w:t>&lt;/p&gt;&lt;p&gt;&lt;img src="/static-img/Tjlcci76Wk6BrZ1qZPyfCSHTyL8--j6JgI4c0P95xhMrnsassEZ4i291c_xf4tx2l-P917ojEtlYVa4WPDGGxw.jpg"&gt;&lt;/p&gt;&lt;p&gt;</w:t>
      </w:r>
      <w:r>
        <w:rPr>
          <w:sz w:val="32"/>
          <w:szCs w:val="32"/>
        </w:rPr>
        <w:t>随后，我们需要给它们施肥、除草、防虫，这个过程中我意识到，“初试”并不是一次成功或失败，而是一次学习和成长。在这个过程中，我们也学会了耐心等待，因为生命总是在不断变化，不可能立刻看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收的时候，那些曾经默默无闻的小苗已经长成了高大强健的大树，再次回到那个地方，看见那些熟透的金黄色玉米，心中涌动的是一种深深的情感。我们的努力没有白费，那些最初被我们播下的每一颗种子，现在都变成了丰硕的果实，是我们劳动成果也是生活的一份恩赐。</w:t>
      </w:r>
      <w:r>
        <w:rPr>
          <w:sz w:val="32"/>
          <w:szCs w:val="32"/>
        </w:rPr>
        <w:t>&lt;/p&gt;&lt;p&gt;&lt;img src="/static-img/GdmOPyav8wCHU7potn6fTCHTyL8--j6JgI4c0P95xhMrnsassEZ4i291c_xf4tx2l-P917ojEtlYVa4WPDGGxw.jpg"&gt;&lt;/p&gt;&lt;p&gt;</w:t>
      </w:r>
      <w:r>
        <w:rPr>
          <w:sz w:val="32"/>
          <w:szCs w:val="32"/>
        </w:rPr>
        <w:t>这就是我的故事，也是我对“玉米地虎子初试云雨情”的理解。在这个世界上，无论你是谁，你的心灵都是可以播下希望与梦想，最终会结出丰硕果实的地方。而且，就像那片金黄色的玉米田一样，这份快乐和满足感永远不会消失，只会越来越多。</w:t>
      </w:r>
      <w:r>
        <w:rPr>
          <w:sz w:val="32"/>
          <w:szCs w:val="32"/>
        </w:rPr>
        <w:t>&lt;/p&gt;&lt;p&gt;&lt;a href = "/doc/716067-</w:t>
      </w:r>
      <w:r>
        <w:rPr>
          <w:sz w:val="32"/>
          <w:szCs w:val="32"/>
        </w:rPr>
        <w:t>玉米地虎子初试云雨情我在玉米地里的小小风暴</w:t>
      </w:r>
      <w:r>
        <w:rPr>
          <w:sz w:val="32"/>
          <w:szCs w:val="32"/>
        </w:rPr>
        <w:t>.doc" rel="alternate" download="716067-</w:t>
      </w:r>
      <w:r>
        <w:rPr>
          <w:sz w:val="32"/>
          <w:szCs w:val="32"/>
        </w:rPr>
        <w:t>玉米地虎子初试云雨情我在玉米地里的小小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