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抚梦幕睡过女儿的我心随风起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柔和的月光下，我躺在女儿温暖的小床上，听着她平稳而有力的心跳，感觉到一股难以言喻的宁静与满足。这个瞬间，是我生命中最宝贵的一刻，也是我心灵深处最深沉的情感回响。</w:t>
      </w:r>
      <w:r>
        <w:rPr>
          <w:sz w:val="32"/>
          <w:szCs w:val="32"/>
        </w:rPr>
        <w:t>&lt;/p&gt;&lt;p&gt;&lt;img src="/static-img/H1shizT8ciNdoiuW5CFqZCHTyL8--j6JgI4c0P95xhO--5HUqVLGX3v3wdg3Dukt.jpg"&gt;&lt;/p&gt;&lt;p&gt;</w:t>
      </w:r>
      <w:r>
        <w:rPr>
          <w:sz w:val="32"/>
          <w:szCs w:val="32"/>
        </w:rPr>
        <w:t>梦幕初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将手放在女儿微微颤动的肩膀上，感受着她的呼吸，一点点带着奶香。我想起了从前，那些无数个夜晚，她是我的守护神，用她的安详和纯真驱散了我内心的不安。她总是能让我感到安全，让我知道，无论未来如何，这世界上的任何事情，都不至于让我们失去彼此。</w:t>
      </w:r>
      <w:r>
        <w:rPr>
          <w:sz w:val="32"/>
          <w:szCs w:val="32"/>
        </w:rPr>
        <w:t>&lt;/p&gt;&lt;p&gt;&lt;img src="/static-img/hyOqPQFmjKk9fc4ZFIr9tSHTyL8--j6JgI4c0P95xhMrnsassEZ4i291c_xf4tx2l-P917ojEtlYVa4WPDGGxw.jpg"&gt;&lt;/p&gt;&lt;p&gt;</w:t>
      </w:r>
      <w:r>
        <w:rPr>
          <w:sz w:val="32"/>
          <w:szCs w:val="32"/>
        </w:rPr>
        <w:t>记忆里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开始意识到，每一次睡过女儿，就像是穿越了一扇时间之门，将那些曾经充满活力的岁月重新唤醒。在这些梦境中，我看到年幼时的自己，与她嬉戏打闹；看到成熟后的自己，与她一起面对生活中的风风雨雨。每一个记忆都像是一幅精致的手工画卷，细腻而丰富，每一笔每一划都是爱情与责任交织出的美丽章节。</w:t>
      </w:r>
      <w:r>
        <w:rPr>
          <w:sz w:val="32"/>
          <w:szCs w:val="32"/>
        </w:rPr>
        <w:t>&lt;/p&gt;&lt;p&gt;&lt;img src="/static-img/IcEA8q4gWpflqGk95Hkg0iHTyL8--j6JgI4c0P95xhMrnsassEZ4i291c_xf4tx2l-P917ojEtlYVa4WPDGGxw.jpg"&gt;&lt;/p&gt;&lt;p&gt;</w:t>
      </w:r>
      <w:r>
        <w:rPr>
          <w:sz w:val="32"/>
          <w:szCs w:val="32"/>
        </w:rPr>
        <w:t>亲子情深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睡过女儿”这个词汇，它不仅仅是身体上的接触，更是一种精神层面的依靠。当你躺在孩子身边，你会发现自己的心灵变得更加宽广。你开始理解孩子的世界，他们对于简单事物所持有的热忱，以及他们对于未知事物所表现出的好奇。而这种理解，又进一步加强了我们之间的情感纽带，使得我们的关系更加牢固。</w:t>
      </w:r>
      <w:r>
        <w:rPr>
          <w:sz w:val="32"/>
          <w:szCs w:val="32"/>
        </w:rPr>
        <w:t>&lt;/p&gt;&lt;p&gt;&lt;img src="/static-img/BYTDykX7yG0vmosxYxEciSHTyL8--j6JgI4c0P95xhMrnsassEZ4i291c_xf4tx2l-P917ojEtlYVa4WPDGGxw.jpg"&gt;&lt;/p&gt;&lt;p&gt;</w:t>
      </w:r>
      <w:r>
        <w:rPr>
          <w:sz w:val="32"/>
          <w:szCs w:val="32"/>
        </w:rPr>
        <w:t>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那份温暖渐渐褪去，当那个小小的人形枕头被换成了更大的枕头或棉花糖，我们作为父母必须面对一种新的挑战：学会放手。因为有一天，我们不能再陪伴在她们身边，而只能希望自己教给他们足够多、足够好的东西，使他们能够独立地走向人生的下一个阶段。这是一个艰难又痛苦的过程，但也是成长必经的一个环节。</w:t>
      </w:r>
      <w:r>
        <w:rPr>
          <w:sz w:val="32"/>
          <w:szCs w:val="32"/>
        </w:rPr>
        <w:t>&lt;/p&gt;&lt;p&gt;&lt;img src="/static-img/k9lTQ45h-fwhL32Yooji3CHTyL8--j6JgI4c0P95xhMrnsassEZ4i291c_xf4tx2l-P917ojEtlYVa4WPDGGxw.jpg"&gt;&lt;/p&gt;&lt;p&gt;</w:t>
      </w:r>
      <w:r>
        <w:rPr>
          <w:sz w:val="32"/>
          <w:szCs w:val="32"/>
        </w:rPr>
        <w:t>告别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躺在这张床上，却无法听到那熟悉的声音，只能听到空荡荡的地板上传来脚步声。我知道，这一切都只是自然规律，不可避免。但即便如此，我仍旧愿意为那些已经过去却又永远存在的时光付出一切，因为它们构成了我们共同度过的人生篇章。而当新的日出照亮窗外的时候，即使没有我的阴影映入她的梦里，我也会相信，在她的心里，那个爸爸永远不会消失，只是在另一个角落等待机会重返她的梦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睡过女儿》这句话，它承载的是一种复杂的情感，是一种超越语言界限的情怀。它不是只关于身体上的接触，更不是只关于母亲对孩子的情感诉求，而是包含了所有父母为了孩子而做出的牺牲、为了家庭而不断努力，以及对于未来无尽憧憬的一切渴望。在这里，没有什么可以比得上亲子间那种无法言说的默契和相互依赖，更没有什么能够代替那些珍贵如同金钱般稀有的夜晚——既温馨又充满意义，即使到了老年，也会被怀念成为生活中的瑰宝之一。</w:t>
      </w:r>
      <w:r>
        <w:rPr>
          <w:sz w:val="32"/>
          <w:szCs w:val="32"/>
        </w:rPr>
        <w:t>&lt;/p&gt;&lt;p&gt;&lt;a href = "/doc/716087-</w:t>
      </w:r>
      <w:r>
        <w:rPr>
          <w:sz w:val="32"/>
          <w:szCs w:val="32"/>
        </w:rPr>
        <w:t>轻抚梦幕睡过女儿的我心随风起舞</w:t>
      </w:r>
      <w:r>
        <w:rPr>
          <w:sz w:val="32"/>
          <w:szCs w:val="32"/>
        </w:rPr>
        <w:t>.doc" rel="alternate" download="716087-</w:t>
      </w:r>
      <w:r>
        <w:rPr>
          <w:sz w:val="32"/>
          <w:szCs w:val="32"/>
        </w:rPr>
        <w:t>轻抚梦幕睡过女儿的我心随风起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