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温暖甜美的家常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她为什么叫的这么好听？</w:t>
      </w:r>
      <w:r>
        <w:rPr>
          <w:sz w:val="32"/>
          <w:szCs w:val="32"/>
        </w:rPr>
        <w:t>&lt;/p&gt;&lt;p&gt;&lt;img src="/static-img/GhSUu-y2GnLsJriHbQFzYCHTyL8--j6JgI4c0P95xhO--5HUqVLGX3v3wdg3Dukt.jpg"&gt;&lt;/p&gt;&lt;p&gt;</w:t>
      </w:r>
      <w:r>
        <w:rPr>
          <w:sz w:val="32"/>
          <w:szCs w:val="32"/>
        </w:rPr>
        <w:t>在一个阳光明媚的下午，老夫妇坐在客厅里，享受着生活的悠闲时光。他们的小女儿最近回家了，这个温馨而又充满活力的年轻人给这对老人带来了不少欢乐。今天，她决定来到父母家做客，这让老夫妇感到非常高兴。</w:t>
      </w:r>
      <w:r>
        <w:rPr>
          <w:sz w:val="32"/>
          <w:szCs w:val="32"/>
        </w:rPr>
        <w:t>&lt;/p&gt;&lt;p&gt;</w:t>
      </w:r>
      <w:r>
        <w:rPr>
          <w:sz w:val="32"/>
          <w:szCs w:val="32"/>
        </w:rPr>
        <w:t>她为什么会有如此甜美的声音？这个问题一直困扰着她的父亲，他总是忍不住每当女儿说话的时候，就停下手中的工作仔细倾听。那清脆而又富有韵律的声音仿佛能唱出一首首动人的歌曲，让人心旷神怡。</w:t>
      </w:r>
      <w:r>
        <w:rPr>
          <w:sz w:val="32"/>
          <w:szCs w:val="32"/>
        </w:rPr>
        <w:t>&lt;/p&gt;&lt;p&gt;&lt;img src="/static-img/XpCXuLvV_up-DI8vfxERACHTyL8--j6JgI4c0P95xhMrnsassEZ4i291c_xf4tx2l-P917ojEtlYVa4WPDGGxw.jpg"&gt;&lt;/p&gt;&lt;p&gt;</w:t>
      </w:r>
      <w:r>
        <w:rPr>
          <w:sz w:val="32"/>
          <w:szCs w:val="32"/>
        </w:rPr>
        <w:t>她平时如何保持这种声音呢？对于这个问题，母亲有一些了解。她告诉父亲，每天早上女儿都会练习一些简单的歌曲和语调训练，以保持嗓子健康并提升自己的表达能力。而且，她还喜欢在日常生活中用不同的语调去表达自己，这也增强了她的表演技巧。</w:t>
      </w:r>
      <w:r>
        <w:rPr>
          <w:sz w:val="32"/>
          <w:szCs w:val="32"/>
        </w:rPr>
        <w:t>&lt;/p&gt;&lt;p&gt;</w:t>
      </w:r>
      <w:r>
        <w:rPr>
          <w:sz w:val="32"/>
          <w:szCs w:val="32"/>
        </w:rPr>
        <w:t>她在哪里学到的这些才艺呢？这是一个关于爱情和家庭的问题。在一次偶然的机会中，宝贝儿媳妇儿遇到了一个热情好客且善于音乐的人。这位先生教导了她很多音乐知识，并鼓励她不断追求自己的梦想。现在，她已经能够将这些技能应用到日常生活中，用她的声音温暖人们的心灵。</w:t>
      </w:r>
      <w:r>
        <w:rPr>
          <w:sz w:val="32"/>
          <w:szCs w:val="32"/>
        </w:rPr>
        <w:t>&lt;/p&gt;&lt;p&gt;&lt;img src="/static-img/ASzC2ucEzKxYE10HZ9SvbCHTyL8--j6JgI4c0P95xhMrnsassEZ4i291c_xf4tx2l-P917ojEtlYVa4WPDGGxw.jpg"&gt;&lt;/p&gt;&lt;p&gt;</w:t>
      </w:r>
      <w:r>
        <w:rPr>
          <w:sz w:val="32"/>
          <w:szCs w:val="32"/>
        </w:rPr>
        <w:t>总结：这样的宝贝儿媳妇儿真是太好了！</w:t>
      </w:r>
      <w:r>
        <w:rPr>
          <w:sz w:val="32"/>
          <w:szCs w:val="32"/>
        </w:rPr>
        <w:t>&lt;/p&gt;&lt;p&gt;</w:t>
      </w:r>
      <w:r>
        <w:rPr>
          <w:sz w:val="32"/>
          <w:szCs w:val="32"/>
        </w:rPr>
        <w:t>随着时间的流逝，那个小女孩成长为了一位既有才华又懂得如何使用它来感染周围人的女性。在与丈夫共同生活的日子里，她继续用同样的方式去爱护他，用她的声音去支撑他的梦想。当晚上两个人躺在床上，一边听着外面风吹树叶的声音，一边谈论起彼此的一切，他们都知道，即使是在最安静的时候，只要有一方愿意的话，他们之间就不会缺少任何一种语言或音符来交流彼此的情感和希望。</w:t>
      </w:r>
      <w:r>
        <w:rPr>
          <w:sz w:val="32"/>
          <w:szCs w:val="32"/>
        </w:rPr>
        <w:t>&lt;/p&gt;&lt;p&gt;&lt;img src="/static-img/oDShbPdrrziBx_WxEkljBiHTyL8--j6JgI4c0P95xhMrnsassEZ4i291c_xf4tx2l-P917ojEtlYVa4WPDGGxw.jpg"&gt;&lt;/p&gt;&lt;p&gt;</w:t>
      </w:r>
      <w:r>
        <w:rPr>
          <w:sz w:val="32"/>
          <w:szCs w:val="32"/>
        </w:rPr>
        <w:t>总结：宝贝儿媳妇兒叫的真好聽</w:t>
      </w:r>
      <w:r>
        <w:rPr>
          <w:sz w:val="32"/>
          <w:szCs w:val="32"/>
        </w:rPr>
        <w:t>&lt;/p&gt;&lt;p&gt;</w:t>
      </w:r>
      <w:r>
        <w:rPr>
          <w:sz w:val="32"/>
          <w:szCs w:val="32"/>
        </w:rPr>
        <w:t>最后，在一场无声但充满感情的地球之旅结束后，当那个小女孩走向暮年的生命阶段，她仍旧保留那份最初给予世界以惊喜的声音。她用这份声音讲述了自己的一生，用这份声音感染了一代又一代的人们，而当人们提及“宝贝儿媳妇兒”，就会自然地想到那段永恒、美妙、令人怀念的情景——亲朋好友围坐在一起，聆听那来自深处心灵的地方，最纯净、最温柔的声音，如同春风拂过花朵般悦耳动听，不仅仅是因为它们本身，更因为背后的故事，它们所蕴含的情感，是无法言传尽相传的一个奇妙礼物。</w:t>
      </w:r>
      <w:r>
        <w:rPr>
          <w:sz w:val="32"/>
          <w:szCs w:val="32"/>
        </w:rPr>
        <w:t>&lt;/p&gt;&lt;p&gt;&lt;img src="/static-img/k2NZxl-9VxhKOv9GQ_mvIyHTyL8--j6JgI4c0P95xhMrnsassEZ4i291c_xf4tx2l-P917ojEtlYVa4WPDGGxw.jpg"&gt;&lt;/p&gt;&lt;p&gt;&lt;a href = "/doc/716316-</w:t>
      </w:r>
      <w:r>
        <w:rPr>
          <w:sz w:val="32"/>
          <w:szCs w:val="32"/>
        </w:rPr>
        <w:t>宝贝儿媳妇儿叫的真好听温暖甜美的家常对话</w:t>
      </w:r>
      <w:r>
        <w:rPr>
          <w:sz w:val="32"/>
          <w:szCs w:val="32"/>
        </w:rPr>
        <w:t>.doc" rel="alternate" download="716316-</w:t>
      </w:r>
      <w:r>
        <w:rPr>
          <w:sz w:val="32"/>
          <w:szCs w:val="32"/>
        </w:rPr>
        <w:t>宝贝儿媳妇儿叫的真好听温暖甜美的家常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