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轮廓九千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个名为九千岁的小行星，它不仅因为其特殊的地理位置和独特的光谱而闻名于宇宙，也因其上发生的一段传奇般的情感故事而被传颂。这个故事，简称“九千岁的爱情”，它跨越了时间与空间，成为了一道永恒的光芒。</w:t>
      </w:r>
      <w:r>
        <w:rPr>
          <w:sz w:val="32"/>
          <w:szCs w:val="32"/>
        </w:rPr>
        <w:t>&lt;/p&gt;&lt;p&gt;&lt;img src="/static-img/p9pjM8vfUPPJ28MPysO4mnXDgEfIJ6qiefqjEA5GrRM.jpg"&gt;&lt;/p&gt;&lt;p&gt;</w:t>
      </w:r>
      <w:r>
        <w:rPr>
          <w:sz w:val="32"/>
          <w:szCs w:val="32"/>
        </w:rPr>
        <w:t>首先，这个故事始于一对来自不同星球的人类，他们分别是艾莉亚和凯尔。这两个人各自拥有着不同的文化背景、语言和习俗，但命运却让他们在一次偶然的情侣旅行中相遇。他们在那片神秘而美丽的大海边相识，每个人的眼里都闪烁着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之间发展出了深厚的情感联系。在那个充满奇迹的地方，他们共同经历了风雨，无论是激烈的沙漠暴风雨还是温柔如水的心灵对话，都无法磨灭他们心中的火焰。每当夜幕降临时，艾莉亚会告诉凯尔关于她家乡那些古老传说，而凯尔也会讲述他所在星球上的奇幻事物，这些交流让彼此更加理解对方，从而加深了彼此间的情谊。</w:t>
      </w:r>
      <w:r>
        <w:rPr>
          <w:sz w:val="32"/>
          <w:szCs w:val="32"/>
        </w:rPr>
        <w:t>&lt;/p&gt;&lt;p&gt;&lt;img src="/static-img/5LFSBTNK4RHLAcNg6NPfZnXDgEfIJ6qiefqjEA5GrRM.png"&gt;&lt;/p&gt;&lt;p&gt;</w:t>
      </w:r>
      <w:r>
        <w:rPr>
          <w:sz w:val="32"/>
          <w:szCs w:val="32"/>
        </w:rPr>
        <w:t>第三点，是这段关系最为关键的一环——信任。在漫长旅途中，面对种种挑战与困难，只有真正信任彼此才能克服一切障碍。而且，在没有任何外界干预的情况下，他们决定携手共度余生，这份坚定的承诺成为了连接两个世界之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家庭与未来。在建立起稳固基础之后，他们开始考虑自己的未来。虽然两人都是出生于遥远星际，但他们选择用真挚的情感去超越这些物理距离，并构建一个全新的生活方式。一家子人逐渐形成，其中既包括从地球来的孩子，也包括从其他地方来的孩子们，他们共同学习如何平衡多元文化与融合性家族生活。</w:t>
      </w:r>
      <w:r>
        <w:rPr>
          <w:sz w:val="32"/>
          <w:szCs w:val="32"/>
        </w:rPr>
        <w:t>&lt;/p&gt;&lt;p&gt;&lt;img src="/static-img/tqFT0GpVUSqo19pJRT9pHnXDgEfIJ6qiefqjEA5GrRM.jpg"&gt;&lt;/p&gt;&lt;p&gt;</w:t>
      </w:r>
      <w:r>
        <w:rPr>
          <w:sz w:val="32"/>
          <w:szCs w:val="32"/>
        </w:rPr>
        <w:t>第五点，是社会认同。在这个过程中，不仅仅是两个人之间，更涉及到整个社会对于这种异质婚姻态度的问题。当艾莉亚和凯尔公开自己的恋情时，一些人接受并支持，而另一些则产生误解或恐惧。但通过耐心地教育人们，以及展示这种爱情给予社区带来的积极影响，最终赢得了大部分人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艾莉亚和凯尔步入暮年，那个小行星上的居民们举办了一场盛大的庆祝活动，以纪念这位“九千岁”的夫妇及其跨越时空、横扫所有障碍的大爱。这场庆典不仅是一个历史性的转折点，也成为了宇宙间永恒存在的一个象征——证明即使是在遥不可及的地方，对真挚感情也不应放弃追求，因为正是这样一种力量，使得生命变得更丰富、更值得珍惜。</w:t>
      </w:r>
      <w:r>
        <w:rPr>
          <w:sz w:val="32"/>
          <w:szCs w:val="32"/>
        </w:rPr>
        <w:t>&lt;/p&gt;&lt;p&gt;&lt;img src="/static-img/XC9DW6Kmg1pqjF3GtmEYo3XDgEfIJ6qiefqjEA5GrRM.png"&gt;&lt;/p&gt;&lt;p&gt;&lt;a href = "/doc/716464-</w:t>
      </w:r>
      <w:r>
        <w:rPr>
          <w:sz w:val="32"/>
          <w:szCs w:val="32"/>
        </w:rPr>
        <w:t>岁月的轮廓九千岁的爱情故事</w:t>
      </w:r>
      <w:r>
        <w:rPr>
          <w:sz w:val="32"/>
          <w:szCs w:val="32"/>
        </w:rPr>
        <w:t>.doc" rel="alternate" download="716464-</w:t>
      </w:r>
      <w:r>
        <w:rPr>
          <w:sz w:val="32"/>
          <w:szCs w:val="32"/>
        </w:rPr>
        <w:t>岁月的轮廓九千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