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怎么发现男生越听女生说疼就往里放的免费软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偶然的聊天中，我听到了一个奇怪的说法：女生越说疼，男生越往里放。这句话让人一时之间摸不着头脑，但随后我发现，这其实是一种生活中的真实现践。</w:t>
      </w:r>
      <w:r>
        <w:rPr>
          <w:sz w:val="32"/>
          <w:szCs w:val="32"/>
        </w:rPr>
        <w:t>&lt;/p&gt;&lt;p&gt;&lt;img src="/static-img/DI8drb6ucSiDJzpLwkflW65JSuBWj1MM5qyfuJ7Gu5MIl_p7eYQrtJR_Nv4ghi-0.png"&gt;&lt;/p&gt;&lt;p&gt;</w:t>
      </w:r>
      <w:r>
        <w:rPr>
          <w:sz w:val="32"/>
          <w:szCs w:val="32"/>
        </w:rPr>
        <w:t>据说，在一些社交软件上，有些男生会主动加入免费软件群组，这些群组通常是针对特定兴趣爱好的，比如游戏、电影、音乐等。这些群组的名称可能看起来很普通，但实际上它们隐藏了一个秘密，那就是只有那些特别“有才华”的人才能加入其中。</w:t>
      </w:r>
      <w:r>
        <w:rPr>
          <w:sz w:val="32"/>
          <w:szCs w:val="32"/>
        </w:rPr>
        <w:t>&lt;/p&gt;&lt;p&gt;</w:t>
      </w:r>
      <w:r>
        <w:rPr>
          <w:sz w:val="32"/>
          <w:szCs w:val="32"/>
        </w:rPr>
        <w:t>那么，什么是“有才华”呢？简单来说，就是那些能经常用一些特殊词汇来描述自己感受或者想法的人。比如，一位喜欢追剧的小伙伴总是在讨论区里使用各种俏皮话语来表达自己对剧情的情感反应。而对于这种能力，即便他或她只是在谈论自己的痛苦或快乐，也能够吸引到其他成员的心，让他们觉得这个小伙伴既可爱又有趣。</w:t>
      </w:r>
      <w:r>
        <w:rPr>
          <w:sz w:val="32"/>
          <w:szCs w:val="32"/>
        </w:rPr>
        <w:t>&lt;/p&gt;&lt;p&gt;&lt;img src="/static-img/HX2K41SjuSu-NEP7mX3Qia5JSuBWj1MM5qyfuJ7Gu5NFryLWBw7FL-5c0sHT418g7SJbxnDz6qm04FxonLUOvw.jpg"&gt;&lt;/p&gt;&lt;p&gt;</w:t>
      </w:r>
      <w:r>
        <w:rPr>
          <w:sz w:val="32"/>
          <w:szCs w:val="32"/>
        </w:rPr>
        <w:t>这让我联想到那句关于“女生越说疼男生越往里免费软件”的谜语。在这个世界里，每个人都在寻找一种认同和被理解的感觉，而当我们用我们的独特语言去表达，我们就像是在发射出光芒，让周围的人无法抗拒地想要靠近你，就像是被一盏灯所吸引一样。</w:t>
      </w:r>
      <w:r>
        <w:rPr>
          <w:sz w:val="32"/>
          <w:szCs w:val="32"/>
        </w:rPr>
        <w:t>&lt;/p&gt;&lt;p&gt;</w:t>
      </w:r>
      <w:r>
        <w:rPr>
          <w:sz w:val="32"/>
          <w:szCs w:val="32"/>
        </w:rPr>
        <w:t>不过，这个规则并不是绝对的。有些时候，人们可能会因为某些原因而选择退出某个群体，即使那个群体提供了很多好处。但这并不意味着这一原则失效，只是说明每个人都有自己的选择和界限。在这个快速变化的社会中，无论是通过网络还是现实生活，我们都在不断地探索如何更好地与他人沟通，以找到属于自己的位置和意义。</w:t>
      </w:r>
      <w:r>
        <w:rPr>
          <w:sz w:val="32"/>
          <w:szCs w:val="32"/>
        </w:rPr>
        <w:t>&lt;/p&gt;&lt;p&gt;&lt;img src="/static-img/AAZ_b0M7JW5lzvzyCZAl1a5JSuBWj1MM5qyfuJ7Gu5NFryLWBw7FL-5c0sHT418g7SJbxnDz6qm04FxonLUOvw.jpg"&gt;&lt;/p&gt;&lt;p&gt;</w:t>
      </w:r>
      <w:r>
        <w:rPr>
          <w:sz w:val="32"/>
          <w:szCs w:val="32"/>
        </w:rPr>
        <w:t>所以，如果你遇到了这样的情况，不要感到困惑或者沮丧。你可以尝试去运用你的独特语言，将你的思想和感情以更加直白或幽默的手段传达出去，或许就会发现更多愿意倾听你的声音的人。此外，也不要忘记，要尊重别人的界限，因为每个人的舒适度都是不同的。在这个过程中，你将学会如何更有效率地与周围的人建立联系，同时也能学习到如何保护自己不受过多干扰，从而达到心灵上的平衡。</w:t>
      </w:r>
      <w:r>
        <w:rPr>
          <w:sz w:val="32"/>
          <w:szCs w:val="32"/>
        </w:rPr>
        <w:t>&lt;/p&gt;&lt;p&gt;&lt;a href = "/doc/716548-</w:t>
      </w:r>
      <w:r>
        <w:rPr>
          <w:sz w:val="32"/>
          <w:szCs w:val="32"/>
        </w:rPr>
        <w:t>主题我是怎么发现男生越听女生说疼就往里放的免费软件</w:t>
      </w:r>
      <w:r>
        <w:rPr>
          <w:sz w:val="32"/>
          <w:szCs w:val="32"/>
        </w:rPr>
        <w:t>.doc" rel="alternate" download="716548-</w:t>
      </w:r>
      <w:r>
        <w:rPr>
          <w:sz w:val="32"/>
          <w:szCs w:val="32"/>
        </w:rPr>
        <w:t>主题我是怎么发现男生越听女生说疼就往里放的免费软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