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冷君妾身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月光洒在了古老的小镇上。人们都已躲入温暖的家中，只有几缕孤独的烟气穿过窗户间隙，飘向星空。然而，在一座破旧的大宅里，却有一位“冷君”与他的“夜妾”共度着这份无言的寒冷。</w:t>
      </w:r>
      <w:r>
        <w:rPr>
          <w:sz w:val="32"/>
          <w:szCs w:val="32"/>
        </w:rPr>
        <w:t>&lt;/p&gt;&lt;p&gt;&lt;img src="/static-img/SjNikMkrcc3GiMSZD2R_TQ50m38FFXCaUoNLIUNHl2AOZGX50apUAkFjF7kuUrfv.jpg"&gt;&lt;/p&gt;&lt;p&gt;</w:t>
      </w:r>
      <w:r>
        <w:rPr>
          <w:sz w:val="32"/>
          <w:szCs w:val="32"/>
        </w:rPr>
        <w:t>第一段：守护者与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“冷君”名叫林轩，是个隐逸之士，他对外界充满了警惕和怀疑，对生活中的琐事则视而不见。他身边总是围绕着一群忠诚的门客，他们对他既敬畏又依赖，而他，则用自己的智慧和力量来保护他们。在这样的氛围中，有了一位新加入的人物——小娟，这个年轻貌美却命运坎坷的小女孩，被林轩收为己属，她成了他的“夜妾”。</w:t>
      </w:r>
      <w:r>
        <w:rPr>
          <w:sz w:val="32"/>
          <w:szCs w:val="32"/>
        </w:rPr>
        <w:t>&lt;/p&gt;&lt;p&gt;&lt;img src="/static-img/RrtOw4Tca_BXN81MelVt5g50m38FFXCaUoNLIUNHl2A7TXBIwck32tkx8VREAPlPnUENWXlNF8qtRQ6Yy-nwqw.jpg"&gt;&lt;/p&gt;&lt;p&gt;</w:t>
      </w:r>
      <w:r>
        <w:rPr>
          <w:sz w:val="32"/>
          <w:szCs w:val="32"/>
        </w:rPr>
        <w:t>第二段：哀歌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娟原是一名宫廷女官，因一次意外失去了贵族身份，现在只剩下一丝自尊。她深知自己不过是个闲散之辈，但在林轩面前，她却找到了归宿，也许因为她知道，无论如何，他都会保护她不受世俗侵蚀。在这个过程中，小娟开始唱起她的哀歌，那是一种来自心底深处的情感表达，它如同秋风拂过枯叶般，带给周围人一种难以言喻的忧伤。</w:t>
      </w:r>
      <w:r>
        <w:rPr>
          <w:sz w:val="32"/>
          <w:szCs w:val="32"/>
        </w:rPr>
        <w:t>&lt;/p&gt;&lt;p&gt;&lt;img src="/static-img/XG_THT9msRtkO7Ct0lwdJA50m38FFXCaUoNLIUNHl2A7TXBIwck32tkx8VREAPlPnUENWXlNF8qtRQ6Yy-nwqw.jpg"&gt;&lt;/p&gt;&lt;p&gt;</w:t>
      </w:r>
      <w:r>
        <w:rPr>
          <w:sz w:val="32"/>
          <w:szCs w:val="32"/>
        </w:rPr>
        <w:t>第三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娟渐渐地融入了林轩家庭的日常生活，她开始体会到作为一个普通人的快乐与痛苦。但就在这个时候，一场突如其来的危机让整个大宅陷入混乱。原来，有人暗算林轩，不仅要夺走他所有的一切，还要将他置于死地。在这种情况下，小娟不得不挺身而出，用自己的勇气和智慧帮助解救了主公，并最终揭开阴谋者的真面目。</w:t>
      </w:r>
      <w:r>
        <w:rPr>
          <w:sz w:val="32"/>
          <w:szCs w:val="32"/>
        </w:rPr>
        <w:t>&lt;/p&gt;&lt;p&gt;&lt;img src="/static-img/vxsmNa9VTph2FN7fn6WyLQ50m38FFXCaUoNLIUNHl2A7TXBIwck32tkx8VREAPlPnUENWXlNF8qtRQ6Yy-nwqw.jpg"&gt;&lt;/p&gt;&lt;p&gt;</w:t>
      </w:r>
      <w:r>
        <w:rPr>
          <w:sz w:val="32"/>
          <w:szCs w:val="32"/>
        </w:rPr>
        <w:t>第四段：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生死悬念的小插曲，小娟从一个天真的女子成长为一个坚强独立的人。她明白了真正意义上的自由并不仅仅是拥有身体，更重要的是拥有思想和能力。而对于那些曾经看不起她、甚至想毁灭她的敌人来说，她已经不是那个可以轻易欺凌的小妾，而是一个值得尊重的人。</w:t>
      </w:r>
      <w:r>
        <w:rPr>
          <w:sz w:val="32"/>
          <w:szCs w:val="32"/>
        </w:rPr>
        <w:t>&lt;/p&gt;&lt;p&gt;&lt;img src="/static-img/bOHHSG2O8ALwGUb-yHSRgQ50m38FFXCaUoNLIUNHl2A7TXBIwck32tkx8VREAPlPnUENWXlNF8qtRQ6Yy-nwqw.jpg"&gt;&lt;/p&gt;&lt;p&gt;</w:t>
      </w:r>
      <w:r>
        <w:rPr>
          <w:sz w:val="32"/>
          <w:szCs w:val="32"/>
        </w:rPr>
        <w:t>第五段：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虽然外界仍旧充满挑战，但小娟的心境已经完全转变。她开始懂得欣赏每一次能够陪伴在一起的时候，每一次能感到温暖的手掌，以及每一次能听到关心的声音。她也逐渐意识到，即使是在这样艰难困苦的情况下，只要有爱，就没有绝望，因为爱可以照亮最黑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春分后的傍晚，当阳光透过窗户洒进屋内时，林轩终于决定结婚，与小娟共同建立新的生活。这并非简单的一个仪式，它代表了一种承诺，一种信任，以及两颗心之间永远不可磨灭的情感纽带。在这个瞬间，我们仿佛看到了那位曾经孤寂至极的大宅主人，以及他的“夜妾”，他们共同走向未来的一步，同时也证明了，即便是冰冷的心，也有它能够融化的地方，那就是爱情。</w:t>
      </w:r>
      <w:r>
        <w:rPr>
          <w:sz w:val="32"/>
          <w:szCs w:val="32"/>
        </w:rPr>
        <w:t>&lt;/p&gt;&lt;p&gt;&lt;a href = "/doc/716640-</w:t>
      </w:r>
      <w:r>
        <w:rPr>
          <w:sz w:val="32"/>
          <w:szCs w:val="32"/>
        </w:rPr>
        <w:t>夜幕下的冷君妾身的哀歌</w:t>
      </w:r>
      <w:r>
        <w:rPr>
          <w:sz w:val="32"/>
          <w:szCs w:val="32"/>
        </w:rPr>
        <w:t>.doc" rel="alternate" download="716640-</w:t>
      </w:r>
      <w:r>
        <w:rPr>
          <w:sz w:val="32"/>
          <w:szCs w:val="32"/>
        </w:rPr>
        <w:t>夜幕下的冷君妾身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