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我是怎么把外国的金银瓶剧本改得更精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，我是怎么把外国的金银瓶剧本改得更精彩的</w:t>
      </w:r>
      <w:r>
        <w:rPr>
          <w:sz w:val="32"/>
          <w:szCs w:val="32"/>
        </w:rPr>
        <w:t>&lt;/p&gt;&lt;p&gt;&lt;img src="/static-img/WImgNo96790NIXpSjyft5yHTyL8--j6JgI4c0P95xhO--5HUqVLGX3v3wdg3Dukt.jpg"&gt;&lt;/p&gt;&lt;p&gt;</w:t>
      </w:r>
      <w:r>
        <w:rPr>
          <w:sz w:val="32"/>
          <w:szCs w:val="32"/>
        </w:rPr>
        <w:t>记得我还在大学的时候，就被一出名为《金银瓶》的传统戏剧深深吸引。那时候，学校举办了一场由国际学生联合制作的文化节。他们准备了各种各样的表演，从古典乐到现代舞，从传统戏曲到现代歌舞。最让我印象深刻的是那一场来自法国的一组年轻艺术家们，他们将经典故事《金银瓶》搬上了现代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就想，如果能参与这次文化节，或者至少能尝试将这种跨文化元素融入到我们自己的剧本中，那该多有趣啊！所以，当几年后，我有机会加入一个小团队，我们决定创作一部新的《金银瓶》，但这次要融入更多外国元素。</w:t>
      </w:r>
      <w:r>
        <w:rPr>
          <w:sz w:val="32"/>
          <w:szCs w:val="32"/>
        </w:rPr>
        <w:t>&lt;/p&gt;&lt;p&gt;&lt;img src="/static-img/QLSdNDhHukJxnroItds6NiHTyL8--j6JgI4c0P95xhMrnsassEZ4i291c_xf4tx2l-P917ojEtlYVa4WPDGGxw.jpg"&gt;&lt;/p&gt;&lt;p&gt;</w:t>
      </w:r>
      <w:r>
        <w:rPr>
          <w:sz w:val="32"/>
          <w:szCs w:val="32"/>
        </w:rPr>
        <w:t>我们开始研究其他国家对这个故事的解读和改编。我发现，在西班牙，有人用拉丁美洲风格重新演绎过它；而在日本，则使用了武侠片的形式来讲述。这让我灵感迸发——为什么不试着结合这些不同风格和元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让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》成为一个跨越地理、文化和语言边界的大型项目。我们的目标是让观众感受到一种独特的视觉与听觉体验，同时也能够体会不同文化之间如何相互交流、融合。</w:t>
      </w:r>
      <w:r>
        <w:rPr>
          <w:sz w:val="32"/>
          <w:szCs w:val="32"/>
        </w:rPr>
        <w:t>&lt;/p&gt;&lt;p&gt;&lt;img src="/static-img/bVkobn7U-QbsHTBV9hHD2SHTyL8--j6JgI4c0P95xhMrnsassEZ4i291c_xf4tx2l-P917ojEtlYVa4WPDGGxw.jpg"&gt;&lt;/p&gt;&lt;p&gt;</w:t>
      </w:r>
      <w:r>
        <w:rPr>
          <w:sz w:val="32"/>
          <w:szCs w:val="32"/>
        </w:rPr>
        <w:t>首先，我们挑选了一些最受欢迎的小品作为核心内容，并且在每个部分都添加一些外国音乐或舞蹈元素。比如，在“卖火柴的小女孩”这一段，我们采用了意大利民谣来增添情感色彩。而在“李逵斗虎”的场景中，我们则选择了中国内地流行的一种街舞，这样既保持了原有的动作效果，又增加了一点现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邀请到了几位来自世界各地的艺术家加入我们的团队。他们带来了自己国家独特的声音，让我们的剧本更加丰富多彩。在排练过程中，每个人都贡献出了自己的智慧和创意，不仅提升了表演水平，也使整个作品充满了国际化特色。</w:t>
      </w:r>
      <w:r>
        <w:rPr>
          <w:sz w:val="32"/>
          <w:szCs w:val="32"/>
        </w:rPr>
        <w:t>&lt;/p&gt;&lt;p&gt;&lt;img src="/static-img/NGGRuMoWhenVjw2ZhOKjEyHTyL8--j6JgI4c0P95xhMrnsassEZ4i291c_xf4tx2l-P917ojEtlYVa4WPDGGxw.jpg"&gt;&lt;/p&gt;&lt;p&gt;</w:t>
      </w:r>
      <w:r>
        <w:rPr>
          <w:sz w:val="32"/>
          <w:szCs w:val="32"/>
        </w:rPr>
        <w:t>最后，为了确保我们的作品能够触及尽可能广泛的人群，我们决定通过网络平台进行播出。这意味着无论你身处哪里，只要有一台电脑或手机，你都可以欣赏到我们精心打磨出来的情景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充实的工作，现在我的团队已经完成了一套全新的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的版本。我相信，无论你是一个喜欢探索不同的文化的人，还是对创新表演形式感到好奇，都一定会从这个项目中找到乐趣。你准备好了吗？现在，就让我们一起走进那个充满魔法与冒险的地方吧！</w:t>
      </w:r>
      <w:r>
        <w:rPr>
          <w:sz w:val="32"/>
          <w:szCs w:val="32"/>
        </w:rPr>
        <w:t>&lt;/p&gt;&lt;p&gt;&lt;img src="/static-img/hUbX63hgz57cm_D-9FaNjCHTyL8--j6JgI4c0P95xhMrnsassEZ4i291c_xf4tx2l-P917ojEtlYVa4WPDGGxw.jpg"&gt;&lt;/p&gt;&lt;p&gt;&lt;a href = "/doc/71683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怎么把外国的金银瓶剧本改得更精彩的</w:t>
      </w:r>
      <w:r>
        <w:rPr>
          <w:sz w:val="32"/>
          <w:szCs w:val="32"/>
        </w:rPr>
        <w:t>.doc" rel="alternate" download="71683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怎么把外国的金银瓶剧本改得更精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