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老人家一句话让媳妇哑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家一句话让媳妇哑巴</w:t>
      </w:r>
      <w:r>
        <w:rPr>
          <w:sz w:val="32"/>
          <w:szCs w:val="32"/>
        </w:rPr>
        <w:t>&lt;/p&gt;&lt;p&gt;&lt;img src="/static-img/VOPqA9acrqnRbnLuAdrovyHTyL8--j6JgI4c0P95xhO--5HUqVLGX3v3wdg3Dukt.jpg"&gt;&lt;/p&gt;&lt;p&gt;</w:t>
      </w:r>
      <w:r>
        <w:rPr>
          <w:sz w:val="32"/>
          <w:szCs w:val="32"/>
        </w:rPr>
        <w:t>记得那年夏天，炎炎的日头下，我和妈妈去了外公家的。外公是个古怪的老头子，总是说些让人摸不着头脑的话。我和妈妈都觉得他有点神经质，但我们也知道，他其实心地善良，只不过表达方式有些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在院子里坐着晒太阳，外公突然开口：“小明，你看这棵树叶子长得像什么？”我抬眼看去，那棵树旁边确实有一片叶子形状奇特，就像是某种动物的耳朵。我想了想，说：“好像是一只耳朵。”外公点点头，又问：“你知道为什么呢？”</w:t>
      </w:r>
      <w:r>
        <w:rPr>
          <w:sz w:val="32"/>
          <w:szCs w:val="32"/>
        </w:rPr>
        <w:t>&lt;/p&gt;&lt;p&gt;&lt;img src="/static-img/VBZdTIxeeHBtUa-ZP3SlfyHTyL8--j6JgI4c0P95xhMrnsassEZ4i291c_xf4tx2l-P917ojEtlYVa4WPDGGxw.jpg"&gt;&lt;/p&gt;&lt;p&gt;</w:t>
      </w:r>
      <w:r>
        <w:rPr>
          <w:sz w:val="32"/>
          <w:szCs w:val="32"/>
        </w:rPr>
        <w:t>我摇摇头，“不知道，您说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它听起来！”外公笑眯眯地说完，便接着讲起了一个关于聪明的故事，让我印象深刻。那时候，我还小，不懂他的幽默感，所以只是傻傻地笑着。</w:t>
      </w:r>
      <w:r>
        <w:rPr>
          <w:sz w:val="32"/>
          <w:szCs w:val="32"/>
        </w:rPr>
        <w:t>&lt;/p&gt;&lt;p&gt;&lt;img src="/static-img/nFKm71vXxjsUXzGBqn8EsyHTyL8--j6JgI4c0P95xhMrnsassEZ4i291c_xf4tx2l-P917ojEtlYVa4WPDGGxw.jpg"&gt;&lt;/p&gt;&lt;p&gt;</w:t>
      </w:r>
      <w:r>
        <w:rPr>
          <w:sz w:val="32"/>
          <w:szCs w:val="32"/>
        </w:rPr>
        <w:t>而我的妈妈，在场时似乎一直保持着微笑，但当晚上回到家后，她告诉爸爸，那个下午她几乎说不出话来。原来，当爷爷提出那个问题的时候，她心里想的是：这又是一个难题啊！但当她正要回答时，爷爷却自己给出了答案，让她感到既惊讶又好笑。所以，在场时，她只能选择保持沉默，以免打断爷爷继续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到那个夏天，我就能回忆起那次令人啼笑皆非的情景。而对于我的母亲来说，那也是一个提醒——有时候，最好的回答可能就是静静地听，而不是急于发声。</w:t>
      </w:r>
      <w:r>
        <w:rPr>
          <w:sz w:val="32"/>
          <w:szCs w:val="32"/>
        </w:rPr>
        <w:t>&lt;/p&gt;&lt;p&gt;&lt;img src="/static-img/pprhNIO1F_iFtqMSfiJKbCHTyL8--j6JgI4c0P95xhMrnsassEZ4i291c_xf4tx2l-P917ojEtlYVa4WPDGGxw.jpg"&gt;&lt;/p&gt;&lt;p&gt;&lt;a href = "/doc/716838-</w:t>
      </w:r>
      <w:r>
        <w:rPr>
          <w:sz w:val="32"/>
          <w:szCs w:val="32"/>
        </w:rPr>
        <w:t>爷爷弄得妈妈说不出话来老人家一句话让媳妇哑巴</w:t>
      </w:r>
      <w:r>
        <w:rPr>
          <w:sz w:val="32"/>
          <w:szCs w:val="32"/>
        </w:rPr>
        <w:t>.doc" rel="alternate" download="716838-</w:t>
      </w:r>
      <w:r>
        <w:rPr>
          <w:sz w:val="32"/>
          <w:szCs w:val="32"/>
        </w:rPr>
        <w:t>爷爷弄得妈妈说不出话来老人家一句话让媳妇哑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