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声母亲的呼唤与孩子们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，有一道神秘而温暖的声音，穿透了时间和空间，传递着无尽的爱和期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就像是一面旗帜，在遥远的地方飘扬，不断地召唤着那些离家远行、迷失方向的人心。</w:t>
      </w:r>
      <w:r>
        <w:rPr>
          <w:sz w:val="32"/>
          <w:szCs w:val="32"/>
        </w:rPr>
        <w:t>&lt;/p&gt;&lt;p&gt;&lt;img src="/static-img/2Hko3V1CKLFXXEm9wI_cRnXDgEfIJ6qiefqjEA5GrRM.jpg"&gt;&lt;/p&gt;&lt;p&gt;</w:t>
      </w:r>
      <w:r>
        <w:rPr>
          <w:sz w:val="32"/>
          <w:szCs w:val="32"/>
        </w:rPr>
        <w:t>首先，这声音代表了一种永不熄灭的情感。它来自于一个母亲的心灵深处，无论身处何方，她总能感受到儿子的每一次呼吸，每一次渴望被理解和被爱的需求。她知道，只要那一刻，他手中的电话能够连接到她所在的地方，那么一切都将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承载着一种坚韧不拔的意志。在这个快速变化、充满挑战的大世道里，一位母亲用这句话来鼓励她的孩子，让他知道，无论前路多么坎坷，只要有家的支持与希望，他就不会感到孤单或绝望。这份力量，是从一个家庭成员之间深厚情谊中流淌出来的一股力量，使得即使在最黑暗的时候，也能找到光明。</w:t>
      </w:r>
      <w:r>
        <w:rPr>
          <w:sz w:val="32"/>
          <w:szCs w:val="32"/>
        </w:rPr>
        <w:t>&lt;/p&gt;&lt;p&gt;&lt;img src="/static-img/OkwlJEoAZsjsysB5K_r5UnXDgEfIJ6qiefqjEA5GrRM.jpg"&gt;&lt;/p&gt;&lt;p&gt;</w:t>
      </w:r>
      <w:r>
        <w:rPr>
          <w:sz w:val="32"/>
          <w:szCs w:val="32"/>
        </w:rPr>
        <w:t>再者，这声音体现了一种细腻的情感沟通。母子之间没有语言可以完全表达他们彼此内心世界，但这四个字，却足以触动彼此的心弦。它不仅是一个号召，更是一种情感共鸣，让两个人的心灵通过空中的电波相互接近，从而实现一种超越言语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声音还蕴含了对未来的一份憧憬。当一位年轻人站在生死交关的地球另一端，用力按下那个按钮，等待着回应时，他的心中充满了对未来的期许。他想告诉自己的母亲，即便身处遥远的地方，他也会不断努力，为自己的事业奋斗，为家乡带来荣耀。而这四个字，就是他向往未来自信的一个象征。</w:t>
      </w:r>
      <w:r>
        <w:rPr>
          <w:sz w:val="32"/>
          <w:szCs w:val="32"/>
        </w:rPr>
        <w:t>&lt;/p&gt;&lt;p&gt;&lt;img src="/static-img/qcazBNOvhq099uW7ChVRyXXDgEfIJ6qiefqjEA5GrRM.jpg"&gt;&lt;/p&gt;&lt;p&gt;</w:t>
      </w:r>
      <w:r>
        <w:rPr>
          <w:sz w:val="32"/>
          <w:szCs w:val="32"/>
        </w:rPr>
        <w:t>最后，这声音构成了一个温暖的家族圈。在这个数字化时代，我们常常觉得孤独，但当听到“快拨出天我是你母亲”时，那些孤独瞬间消散，因为我们知道，无论走到哪里，都有一片属于我们的天空，而那个熟悉的声音，将始终陪伴我们左右。这不是简单的话语，而是一段生命共同体不可分割的一部分，是家庭纽带最为牢固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见那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让我们不要犹豫，不要迟疑，用手机键盘上的每一次点击，都去寻找那个无形却又如此真实存在的情感联系。不管距离多么遥远，只需一点点勇气，就可以跨越千山万水，最终回到那个温暖而安全的地方——家。</w:t>
      </w:r>
      <w:r>
        <w:rPr>
          <w:sz w:val="32"/>
          <w:szCs w:val="32"/>
        </w:rPr>
        <w:t>&lt;/p&gt;&lt;p&gt;&lt;img src="/static-img/iUmvh8tYA9WGFViIeXH6VnXDgEfIJ6qiefqjEA5GrRM.jpg"&gt;&lt;/p&gt;&lt;p&gt;&lt;a href = "/doc/717116-</w:t>
      </w:r>
      <w:r>
        <w:rPr>
          <w:sz w:val="32"/>
          <w:szCs w:val="32"/>
        </w:rPr>
        <w:t>天际之声母亲的呼唤与孩子们的回响</w:t>
      </w:r>
      <w:r>
        <w:rPr>
          <w:sz w:val="32"/>
          <w:szCs w:val="32"/>
        </w:rPr>
        <w:t>.doc" rel="alternate" download="717116-</w:t>
      </w:r>
      <w:r>
        <w:rPr>
          <w:sz w:val="32"/>
          <w:szCs w:val="32"/>
        </w:rPr>
        <w:t>天际之声母亲的呼唤与孩子们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