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你甜蜜身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mCXH6qtMd-QzIcXXmKROqIH5uiq1BKM0URly8DU4gMXV1TcHqF5D8g5tkSFcpzT1.jpg"&gt;&lt;/p&gt;&lt;p&gt;</w:t>
      </w:r>
      <w:r>
        <w:rPr>
          <w:sz w:val="32"/>
          <w:szCs w:val="32"/>
        </w:rPr>
        <w:t>在这个充满神秘色彩的糖果世界里，每一颗糖都有着自己的独特之处。你是哪颗糖？这个问题似乎简单，却又深邃无比。让我们一起探索这一个个谜题，揭开每一颗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你成为特别的那颗糖？</w:t>
      </w:r>
      <w:r>
        <w:rPr>
          <w:sz w:val="32"/>
          <w:szCs w:val="32"/>
        </w:rPr>
        <w:t>&lt;/p&gt;&lt;p&gt;&lt;img src="/static-img/Nyo2ZH8wlQdGgLijq98UkIH5uiq1BKM0URly8DU4gMVYFo7jhtII1zBwOqs4lwUw_WktXIWbWDzGYLQD55-mLJwANWa1N9IPyKDk1ALI2KnaHTUphr0vlThHuPixT9ecHtiAGvaJZ6i__UWU35SZGxDGQ7UoQJjjVHC9SaPvdTI.jpg"&gt;&lt;/p&gt;&lt;p&gt;</w:t>
      </w:r>
      <w:r>
        <w:rPr>
          <w:sz w:val="32"/>
          <w:szCs w:val="32"/>
        </w:rPr>
        <w:t>从小到大，我们被教导要尊重每个人，因为每个人都是独一无二的。同样，在这个由不同颜色的、形状和大小的糖组成的世界中，每一颗糖都拥有其独特性。在这里，你可能是一块甜美而耀眼的小巧灵巧冰淇淋豆，一片光滑细腻的地瓜片，或许是一根棕色的老虎头棒棒球，或者其他任何一种风味各异、外观多样的甜点。你拥有的不仅仅是你的外表，更有着内在的一份特殊魅力，那就是你的口感和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带给人们什么？</w:t>
      </w:r>
      <w:r>
        <w:rPr>
          <w:sz w:val="32"/>
          <w:szCs w:val="32"/>
        </w:rPr>
        <w:t>&lt;/p&gt;&lt;p&gt;&lt;img src="/static-img/sv7haHkmNUn4NGa-xcGIloH5uiq1BKM0URly8DU4gMVYFo7jhtII1zBwOqs4lwUw_WktXIWbWDzGYLQD55-mLJwANWa1N9IPyKDk1ALI2KnaHTUphr0vlThHuPixT9ecHtiAGvaJZ6i__UWU35SZGxDGQ7UoQJjjVHC9SaPvdTI.jpg"&gt;&lt;/p&gt;&lt;p&gt;</w:t>
      </w:r>
      <w:r>
        <w:rPr>
          <w:sz w:val="32"/>
          <w:szCs w:val="32"/>
        </w:rPr>
        <w:t>在这个充满欢笑和快乐的地方，每一颗糖都扮演着不同的角色，它们能够带给人不同的感觉与体验。有些甘甜而清新的水果软糖，可以为疲惫的心灵带来短暂的宁静；一些酸甜可口的小饼干，则能激发孩子们对冒险与尝试新事物的心情。而那些坚韧不拔、香气浓郁的地瓜或胡萝卜棒，则提供了健康且实用的选择，让人们在享受美食时也能保持健康生活方式。你，无论是作为单纯的手段还是更深层次的情感支持，都能成为别人的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位置？</w:t>
      </w:r>
      <w:r>
        <w:rPr>
          <w:sz w:val="32"/>
          <w:szCs w:val="32"/>
        </w:rPr>
        <w:t>&lt;/p&gt;&lt;p&gt;&lt;img src="/static-img/Jz8VNNmiL8n9oH_wTudUqYH5uiq1BKM0URly8DU4gMVYFo7jhtII1zBwOqs4lwUw_WktXIWbWDzGYLQD55-mLJwANWa1N9IPyKDk1ALI2KnaHTUphr0vlThHuPixT9ecHtiAGvaJZ6i__UWU35SZGxDGQ7UoQJjjVHC9SaPvdTI.jpg"&gt;&lt;/p&gt;&lt;p&gt;</w:t>
      </w:r>
      <w:r>
        <w:rPr>
          <w:sz w:val="32"/>
          <w:szCs w:val="32"/>
        </w:rPr>
        <w:t>就像寻找那个完美搭档一样，不知道自己应该站在哪里，最终会找到那个最适合自己的角落。当我们明白了自己真正想要的是什么，也明白了我们的价值所在，就会发现自己已经自然而然地站到了正确的地方。这是一个不断学习和适应过程，但只要坚持并相信自己的选择，总有一天，你会发现自己已然成为了某个团队不可或缺的一部分——正如那只璀璨夺目的红心火龙果，为整个花园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将如何行动？</w:t>
      </w:r>
      <w:r>
        <w:rPr>
          <w:sz w:val="32"/>
          <w:szCs w:val="32"/>
        </w:rPr>
        <w:t>&lt;/p&gt;&lt;p&gt;&lt;img src="/static-img/UlcVcxzW825RaCrCIa3iF4H5uiq1BKM0URly8DU4gMVYFo7jhtII1zBwOqs4lwUw_WktXIWbWDzGYLQD55-mLJwANWa1N9IPyKDk1ALI2KnaHTUphr0vlThHuPixT9ecHtiAGvaJZ6i__UWU35SZGxDGQ7UoQJjjVHC9SaPvdTI.jpg"&gt;&lt;/p&gt;&lt;p&gt;</w:t>
      </w:r>
      <w:r>
        <w:rPr>
          <w:sz w:val="32"/>
          <w:szCs w:val="32"/>
        </w:rPr>
        <w:t>生活中的困难如同一次次考验，让每一粒宝石展现出其真实的一面。在这场测试中，有些小巧玲珑的小蛋糕勇敢地承受起了压力，而那些结实耐磨的大麦条则展示出了它们顽强拼搏的人生态度。不管遇到何种挑战，只要保持坚韧不拔，同时也不忘回归本质，那么即使是在最艰苦的情况下，也能够找到前进路线。因为你，是那颗无法轻易摧毁却又富含力量与希望的小小生命珠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日子里，我们期望看到更多创新性的尝试，以及对传统概念以新的视角进行再审视。在这一切变化中，你作为一个参与者，将继续创造出令人惊叹的事迹。但记住，无论改变发生于何方，都不要忘记初心：品味生活，用心去感受，这便是我，是哪颗 </w:t>
      </w:r>
      <w:r>
        <w:rPr>
          <w:sz w:val="32"/>
          <w:szCs w:val="32"/>
        </w:rPr>
        <w:t xml:space="preserve">sugars 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a href = "/doc/717198-</w:t>
      </w:r>
      <w:r>
        <w:rPr>
          <w:sz w:val="32"/>
          <w:szCs w:val="32"/>
        </w:rPr>
        <w:t>糖果世界中的你甜蜜身份探秘</w:t>
      </w:r>
      <w:r>
        <w:rPr>
          <w:sz w:val="32"/>
          <w:szCs w:val="32"/>
        </w:rPr>
        <w:t>.doc" rel="alternate" download="717198-</w:t>
      </w:r>
      <w:r>
        <w:rPr>
          <w:sz w:val="32"/>
          <w:szCs w:val="32"/>
        </w:rPr>
        <w:t>糖果世界中的你甜蜜身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