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奇妙结合一场双重享受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于放松和娱乐的追求不断升级。传统意义上的休闲方式，如看电视剧、使用护肤产品已经不足以满足他们的心理需求。因此，一些创新企业开始探索新的消费体验，将日常生活中的两个平凡事物——美剧和面膜结合起来，创造出一个全新的娱乐消遣模式。</w:t>
      </w:r>
      <w:r>
        <w:rPr>
          <w:sz w:val="32"/>
          <w:szCs w:val="32"/>
        </w:rPr>
        <w:t>&lt;/p&gt;&lt;p&gt;&lt;img src="/static-img/5OVcQyjV7g-EfV_K9VDpUK5JSuBWj1MM5qyfuJ7Gu5MIl_p7eYQrtJR_Nv4ghi-0.jpg"&gt;&lt;/p&gt;&lt;p&gt;</w:t>
      </w:r>
      <w:r>
        <w:rPr>
          <w:sz w:val="32"/>
          <w:szCs w:val="32"/>
        </w:rPr>
        <w:t>首先，这种结合体现了科技与艺术的融合。在这个新型态下，用户不仅能够欣赏到精心制作的美国或英国等国电视剧，还能通过智能设备实时跟踪自己的皮肤状况，并根据此提供个性化建议，比如选择适合当前肌肤状态的面膜类型。这意味着用户在观看美剧的时候，不必担心长时间屏幕前的影响，而是可以随时调整自己所用的面膜，以保持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鼓励了人们对健康护理的一致关注。通过一边亲着一面膜下的美剧，可以让人在享受文化乐趣的同时，也能从容地进行自我保养。这不仅提高了人们对个人护理习惯的一致性，而且还将这种行为转变为一种舒缓身心的情境，让人感到既有趣又有益处。</w:t>
      </w:r>
      <w:r>
        <w:rPr>
          <w:sz w:val="32"/>
          <w:szCs w:val="32"/>
        </w:rPr>
        <w:t>&lt;/p&gt;&lt;p&gt;&lt;img src="/static-img/TZHOD6AZfwO0an8c95vZua5JSuBWj1MM5qyfuJ7Gu5NFryLWBw7FL-5c0sHT418g7SJbxnDz6qm04FxonLUOvw.jpg"&gt;&lt;/p&gt;&lt;p&gt;</w:t>
      </w:r>
      <w:r>
        <w:rPr>
          <w:sz w:val="32"/>
          <w:szCs w:val="32"/>
        </w:rPr>
        <w:t>再者，这种独特体验也促进了社交互动。在家人的团聚会或者朋友间的小聚会中，如果大家都正在使用同样的面膜，那么即使是在不同的房间里，每个人也可以分享彼此正在观看哪部电影或电视系列，同时讨论各自所感受到的情绪反应和观后感想。这种共同参与带来的快乐，是单纯观看电影或电视节目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模式还极大地提升了品牌价值。当消费者购买这类产品时，他们不仅获得了一项实用功能，更重要的是，他们成为了该品牌忠诚拥趸，因为他们能够从中获得额外价值，即便是简单的事情如一次性的愉悦体验，都可能成为品牌故事中的精彩瞬间，从而增强客户忠诚度。</w:t>
      </w:r>
      <w:r>
        <w:rPr>
          <w:sz w:val="32"/>
          <w:szCs w:val="32"/>
        </w:rPr>
        <w:t>&lt;/p&gt;&lt;p&gt;&lt;img src="/static-img/9KyDr7j8KFJJfP_kKlZ15K5JSuBWj1MM5qyfuJ7Gu5NFryLWBw7FL-5c0sHT418g7SJbxnDz6qm04FxonLUOvw.jpg"&gt;&lt;/p&gt;&lt;p&gt;</w:t>
      </w:r>
      <w:r>
        <w:rPr>
          <w:sz w:val="32"/>
          <w:szCs w:val="32"/>
        </w:rPr>
        <w:t>第四点，我们需要提及的是这项技术背后的数据收集能力。一旦这样的系统被广泛应用，它将生成海量关于用户偏好、观看习惯以及皮肤状况等信息，为市场研究提供宝贵资料，同时也有助于改进服务质量，使得整个行业更加透明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种新兴市场也激发了一批年轻创业者的热情，他们看到这一领域尚未完全成熟，因此充满无限商机。不断涌现出各种创意项目，如定制化内容推送、个性化推荐算法甚至是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师级别指导等，这些都是未来可能出现的情况，只要我们愿意去探索和创新，就没有什么是不可能实现的。</w:t>
      </w:r>
      <w:r>
        <w:rPr>
          <w:sz w:val="32"/>
          <w:szCs w:val="32"/>
        </w:rPr>
        <w:t>&lt;/p&gt;&lt;p&gt;&lt;img src="/static-img/9jGk0JGAkDylZpRxIPvX3a5JSuBWj1MM5qyfuJ7Gu5NFryLWBw7FL-5c0sHT418g7SJbxnDz6qm04FxonLUOvw.jpg"&gt;&lt;/p&gt;&lt;p&gt;</w:t>
      </w:r>
      <w:r>
        <w:rPr>
          <w:sz w:val="32"/>
          <w:szCs w:val="32"/>
        </w:rPr>
        <w:t>总之，一边亲着一面幕下的美剧不是一个简单的事物，它代表了一场文化革命、一场科技革新，也是一场对生活品质重新审视与追求更高水平的人生态度。而对于那些渴望尝试不同生活方式的人来说，无疑是一个令人垂涎三尺但又难以抗拒的大门。</w:t>
      </w:r>
      <w:r>
        <w:rPr>
          <w:sz w:val="32"/>
          <w:szCs w:val="32"/>
        </w:rPr>
        <w:t>&lt;/p&gt;&lt;p&gt;&lt;a href = "/doc/717329-</w:t>
      </w:r>
      <w:r>
        <w:rPr>
          <w:sz w:val="32"/>
          <w:szCs w:val="32"/>
        </w:rPr>
        <w:t>美剧与面膜的奇妙结合一场双重享受的盛宴</w:t>
      </w:r>
      <w:r>
        <w:rPr>
          <w:sz w:val="32"/>
          <w:szCs w:val="32"/>
        </w:rPr>
        <w:t>.doc" rel="alternate" download="717329-</w:t>
      </w:r>
      <w:r>
        <w:rPr>
          <w:sz w:val="32"/>
          <w:szCs w:val="32"/>
        </w:rPr>
        <w:t>美剧与面膜的奇妙结合一场双重享受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