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士兵的欢愉军中美味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士兵的欢愉：军中美味对决</w:t>
      </w:r>
      <w:r>
        <w:rPr>
          <w:sz w:val="32"/>
          <w:szCs w:val="32"/>
        </w:rPr>
        <w:t>&lt;/p&gt;&lt;p&gt;&lt;img src="/static-img/NL8r1B0flyfssGFvD2SKRQ50m38FFXCaUoNLIUNHl2AOZGX50apUAkFjF7kuUrfv.png"&gt;&lt;/p&gt;&lt;p&gt;</w:t>
      </w:r>
      <w:r>
        <w:rPr>
          <w:sz w:val="32"/>
          <w:szCs w:val="32"/>
        </w:rPr>
        <w:t>在一个宁静的下午，三位军官在他们的小屋里聚集了起来。他们之间不仅仅是工作上的关系，更是一种深厚的情谊。今天，他们决定进行一次特别的活动——一场关于肉质美食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队长，他自诩为军中的大厨。在他看来，烹饪不仅是一种技术，更是一种艺术。他选择了一份精心准备的牛排，外皮金黄酥脆，内里的肉质鲜嫩多汁，让人忍不住想要大快朵颐。</w:t>
      </w:r>
      <w:r>
        <w:rPr>
          <w:sz w:val="32"/>
          <w:szCs w:val="32"/>
        </w:rPr>
        <w:t>&lt;/p&gt;&lt;p&gt;&lt;img src="/static-img/Dcjkezvynsp5FJWtp_ouhA50m38FFXCaUoNLIUNHl2A7TXBIwck32tkx8VREAPlPnUENWXlNF8qtRQ6Yy-nwqw.jpg"&gt;&lt;/p&gt;&lt;p&gt;</w:t>
      </w:r>
      <w:r>
        <w:rPr>
          <w:sz w:val="32"/>
          <w:szCs w:val="32"/>
        </w:rPr>
        <w:t>紧接着，是李上尉，他以其独特的手法，将鸡胸肉煎至金黄色泽，每一口都是鲜香四溢，让人回味无穷。这次对决中，他使用了秘制调料，使得这道简单却又高级化的菜肴赢得了大家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王少校，他则以自己的经历和经验，用猪排作为他的招牌菜。一边剔除骨头，一边用刀尖轻轻挑起每一块肥而不腻、咸而不咸的肉片，再配上一些蔬菜和淋上一点点酱汁，这道菜简直令人垂涎欲满。</w:t>
      </w:r>
      <w:r>
        <w:rPr>
          <w:sz w:val="32"/>
          <w:szCs w:val="32"/>
        </w:rPr>
        <w:t>&lt;/p&gt;&lt;p&gt;&lt;img src="/static-img/4fem4GZeOjyrxYPzh_KTwA50m38FFXCaUoNLIUNHl2A7TXBIwck32tkx8VREAPlPnUENWXlNF8qtRQ6Yy-nwqw.jpg"&gt;&lt;/p&gt;&lt;p&gt;</w:t>
      </w:r>
      <w:r>
        <w:rPr>
          <w:sz w:val="32"/>
          <w:szCs w:val="32"/>
        </w:rPr>
        <w:t>经过品尝之后，每个人都有各自的心得体会。张队长的话语最让人感动：“真正好的食物，不只是入口即化，更重要的是能带给我们温暖和满足。”李上尉也提醒说：“烹饪就像作战一样，要灵活应变，同时保持节奏。”而王少校则总结道：“良好的材料，加上正确的技巧，无论何时何地，都能制作出令人们赞叹的大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一</w:t>
      </w:r>
      <w:r>
        <w:rPr>
          <w:sz w:val="32"/>
          <w:szCs w:val="32"/>
        </w:rPr>
        <w:t>V2</w:t>
      </w:r>
      <w:r>
        <w:rPr>
          <w:sz w:val="32"/>
          <w:szCs w:val="32"/>
        </w:rPr>
        <w:t>贪欢，对于三位军官来说既是一场比赛，也是一次交流。而对于他们所在的小屋中的其他士兵们来说，这意味着更多的是一种精神上的慰藉，在忙碌与严峻面前的生活中，有这样美妙的事物存在，就足够让人感到庆幸。</w:t>
      </w:r>
      <w:r>
        <w:rPr>
          <w:sz w:val="32"/>
          <w:szCs w:val="32"/>
        </w:rPr>
        <w:t>&lt;/p&gt;&lt;p&gt;&lt;img src="/static-img/EmNYH3GbJqbzeEDNpzHQgQ50m38FFXCaUoNLIUNHl2A7TXBIwck32tkx8VREAPlPnUENWXlNF8qtRQ6Yy-nwqw.jpg"&gt;&lt;/p&gt;&lt;p&gt;</w:t>
      </w:r>
      <w:r>
        <w:rPr>
          <w:sz w:val="32"/>
          <w:szCs w:val="32"/>
        </w:rPr>
        <w:t>此刻，他们正在享受这段难忘瞬间，彼此交换着笑容和鼓励，而这一切，只因为那份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热情与激情。在这个充满挑战与机遇的地方，没有什么比这样的团结更值得珍惜了。</w:t>
      </w:r>
      <w:r>
        <w:rPr>
          <w:sz w:val="32"/>
          <w:szCs w:val="32"/>
        </w:rPr>
        <w:t>&lt;/p&gt;&lt;p&gt;&lt;a href = "/doc/717367-</w:t>
      </w:r>
      <w:r>
        <w:rPr>
          <w:sz w:val="32"/>
          <w:szCs w:val="32"/>
        </w:rPr>
        <w:t>士兵的欢愉军中美味对决</w:t>
      </w:r>
      <w:r>
        <w:rPr>
          <w:sz w:val="32"/>
          <w:szCs w:val="32"/>
        </w:rPr>
        <w:t>.doc" rel="alternate" download="717367-</w:t>
      </w:r>
      <w:r>
        <w:rPr>
          <w:sz w:val="32"/>
          <w:szCs w:val="32"/>
        </w:rPr>
        <w:t>士兵的欢愉军中美味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