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浪漫的陌生人结合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随便找个人结婚吧”？</w:t>
      </w:r>
      <w:r>
        <w:rPr>
          <w:sz w:val="32"/>
          <w:szCs w:val="32"/>
        </w:rPr>
        <w:t>&lt;/p&gt;&lt;p&gt;&lt;img src="/static-img/NnZElfMWRsgdpvmS7fFXPQ50m38FFXCaUoNLIUNHl2AOZGX50apUAkFjF7kuUrfv.png"&gt;&lt;/p&gt;&lt;p&gt;</w:t>
      </w:r>
      <w:r>
        <w:rPr>
          <w:sz w:val="32"/>
          <w:szCs w:val="32"/>
        </w:rPr>
        <w:t>在现代社会，人们对婚姻的看法越来越开放。传统上，人们通常会选择自己的伴侣，但现在，有些人开始思考：为什么不尝试一个完全不同的方式呢？他们可能会说：“我已经找到我的另一半了，那为什么还需要按照常规来？”这样的想法激发了一种新颖的婚姻形式——即“随便找个人结婚吧”。</w:t>
      </w:r>
      <w:r>
        <w:rPr>
          <w:sz w:val="32"/>
          <w:szCs w:val="32"/>
        </w:rPr>
        <w:t>&lt;/p&gt;&lt;p&gt;</w:t>
      </w:r>
      <w:r>
        <w:rPr>
          <w:sz w:val="32"/>
          <w:szCs w:val="32"/>
        </w:rPr>
        <w:t>随机匹配中的挑战与机遇</w:t>
      </w:r>
      <w:r>
        <w:rPr>
          <w:sz w:val="32"/>
          <w:szCs w:val="32"/>
        </w:rPr>
        <w:t>&lt;/p&gt;&lt;p&gt;&lt;img src="/static-img/gQl9fAVwGmF2-AZY_q-ieA50m38FFXCaUoNLIUNHl2A7TXBIwck32tkx8VREAPlPnUENWXlNF8qtRQ6Yy-nwqw.png"&gt;&lt;/p&gt;&lt;p&gt;</w:t>
      </w:r>
      <w:r>
        <w:rPr>
          <w:sz w:val="32"/>
          <w:szCs w:val="32"/>
        </w:rPr>
        <w:t>当人们决定采取这种非传统方式时，他们面临着许多挑战。首先是信任问题，因为他们并不了解对方。这就要求每一位参与者都必须有足够的勇气和开放的心态去接受未知。在这个过程中，也许会发现一些意想不到的人际关系，这样的经历本身就是一种独特的冒险。</w:t>
      </w:r>
      <w:r>
        <w:rPr>
          <w:sz w:val="32"/>
          <w:szCs w:val="32"/>
        </w:rPr>
        <w:t>&lt;/p&gt;&lt;p&gt;</w:t>
      </w:r>
      <w:r>
        <w:rPr>
          <w:sz w:val="32"/>
          <w:szCs w:val="32"/>
        </w:rPr>
        <w:t>亲密度如何建立？</w:t>
      </w:r>
      <w:r>
        <w:rPr>
          <w:sz w:val="32"/>
          <w:szCs w:val="32"/>
        </w:rPr>
        <w:t>&lt;/p&gt;&lt;p&gt;&lt;img src="/static-img/y9R_quZBDcHAmAy3eJif4w50m38FFXCaUoNLIUNHl2A7TXBIwck32tkx8VREAPlPnUENWXlNF8qtRQ6Yy-nwqw.png"&gt;&lt;/p&gt;&lt;p&gt;</w:t>
      </w:r>
      <w:r>
        <w:rPr>
          <w:sz w:val="32"/>
          <w:szCs w:val="32"/>
        </w:rPr>
        <w:t>为了确保这一奇妙旅程能够成功进行，每个参与者都需要投入一定的心力去理解和接纳彼此。通过一系列互动活动，比如共同完成任务、分享生活故事等，可以加深彼此之间的情感联系。此外，还可以设立专门的小组讨论，以帮助大家更好地沟通并建立起相互尊重和信任。</w:t>
      </w:r>
      <w:r>
        <w:rPr>
          <w:sz w:val="32"/>
          <w:szCs w:val="32"/>
        </w:rPr>
        <w:t>&lt;/p&gt;&lt;p&gt;</w:t>
      </w:r>
      <w:r>
        <w:rPr>
          <w:sz w:val="32"/>
          <w:szCs w:val="32"/>
        </w:rPr>
        <w:t>如何克服文化差异？</w:t>
      </w:r>
      <w:r>
        <w:rPr>
          <w:sz w:val="32"/>
          <w:szCs w:val="32"/>
        </w:rPr>
        <w:t>&lt;/p&gt;&lt;p&gt;&lt;img src="/static-img/OGzo7iA7RfGf691egIDTQA50m38FFXCaUoNLIUNHl2A7TXBIwck32tkx8VREAPlPnUENWXlNF8qtRQ6Yy-nwqw.png"&gt;&lt;/p&gt;&lt;p&gt;</w:t>
      </w:r>
      <w:r>
        <w:rPr>
          <w:sz w:val="32"/>
          <w:szCs w:val="32"/>
        </w:rPr>
        <w:t>当来自不同背景的人们聚集在一起时，文化差异无疑是一个重要的问题。当一个人走进另一个人的世界时，他或她可能会感到既惊讶又兴奋。而这正是这种形式所能带来的最大乐趣之一——跨越边界，不仅仅是在地理上的，而是在思想、价值观念上的也是如此。</w:t>
      </w:r>
      <w:r>
        <w:rPr>
          <w:sz w:val="32"/>
          <w:szCs w:val="32"/>
        </w:rPr>
        <w:t>&lt;/p&gt;&lt;p&gt;</w:t>
      </w:r>
      <w:r>
        <w:rPr>
          <w:sz w:val="32"/>
          <w:szCs w:val="32"/>
        </w:rPr>
        <w:t>结果如何展现？</w:t>
      </w:r>
      <w:r>
        <w:rPr>
          <w:sz w:val="32"/>
          <w:szCs w:val="32"/>
        </w:rPr>
        <w:t>&lt;/p&gt;&lt;p&gt;&lt;img src="/static-img/AbNnTrABi1OzUZDcZCG1qQ50m38FFXCaUoNLIUNHl2A7TXBIwck32tkx8VREAPlPnUENWXlNF8qtRQ6Yy-nwqw.png"&gt;&lt;/p&gt;&lt;p&gt;</w:t>
      </w:r>
      <w:r>
        <w:rPr>
          <w:sz w:val="32"/>
          <w:szCs w:val="32"/>
        </w:rPr>
        <w:t>最终，当这些陌生人成为了夫妇，并且决定携手共度余生的那一刻，他们将拥有一个独一无二的故事。一段充满冒险与爱情传奇的旅程，将成为他们共同回忆的一部分，同时也将成为其他寻求新型婚姻体验者的灵感来源。在这个过程中，每个人都会从中学到宝贵的人生经验，无论结果如何，都是一次难忘而珍贵的事业。</w:t>
      </w:r>
      <w:r>
        <w:rPr>
          <w:sz w:val="32"/>
          <w:szCs w:val="32"/>
        </w:rPr>
        <w:t>&lt;/p&gt;&lt;p&gt;</w:t>
      </w:r>
      <w:r>
        <w:rPr>
          <w:sz w:val="32"/>
          <w:szCs w:val="32"/>
        </w:rPr>
        <w:t>未来趋势与反思</w:t>
      </w:r>
      <w:r>
        <w:rPr>
          <w:sz w:val="32"/>
          <w:szCs w:val="32"/>
        </w:rPr>
        <w:t>&lt;/p&gt;&lt;p&gt;</w:t>
      </w:r>
      <w:r>
        <w:rPr>
          <w:sz w:val="32"/>
          <w:szCs w:val="32"/>
        </w:rPr>
        <w:t>尽管“随便找个人结婚吧”的概念仍然是一种实验性质的事情，但它为我们打开了视野，让我们思考关于爱情和结合是什么，以及未来人类关系可能会怎样发展。虽然这不是所有人的杯具，但对于那些愿意探索新的可能性并勇于创新的人来说，这是一场令人振奋而又充满期待的大冒险。如果你愿意，你也可以加入这场革命，为你的生命增添更多色彩！</w:t>
      </w:r>
      <w:r>
        <w:rPr>
          <w:sz w:val="32"/>
          <w:szCs w:val="32"/>
        </w:rPr>
        <w:t>&lt;/p&gt;&lt;p&gt;&lt;a href = "/doc/717432-</w:t>
      </w:r>
      <w:r>
        <w:rPr>
          <w:sz w:val="32"/>
          <w:szCs w:val="32"/>
        </w:rPr>
        <w:t>随便找个人结婚吧浪漫的陌生人结合仪式</w:t>
      </w:r>
      <w:r>
        <w:rPr>
          <w:sz w:val="32"/>
          <w:szCs w:val="32"/>
        </w:rPr>
        <w:t>.doc" rel="alternate" download="717432-</w:t>
      </w:r>
      <w:r>
        <w:rPr>
          <w:sz w:val="32"/>
          <w:szCs w:val="32"/>
        </w:rPr>
        <w:t>随便找个人结婚吧浪漫的陌生人结合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