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之气探寻蒸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云梦泽被誉为一片神奇的土地，它不仅拥有丰饶的土壤和清澈的水源，更有着一种特殊的气息，这种气息就像是一股潜藏在深处、随时准备爆发的情感。这种情感不是普通人能理解和触摸到的，它更像是大自然赋予这片土地的一种生命力。</w:t>
      </w:r>
      <w:r>
        <w:rPr>
          <w:sz w:val="32"/>
          <w:szCs w:val="32"/>
        </w:rPr>
        <w:t>&lt;/p&gt;&lt;p&gt;&lt;img src="/static-img/W7dfsyB4DuFOmHV2Ob3-4nXDgEfIJ6qiefqjEA5GrRM.jpg"&gt;&lt;/p&gt;&lt;p&gt;</w:t>
      </w:r>
      <w:r>
        <w:rPr>
          <w:sz w:val="32"/>
          <w:szCs w:val="32"/>
        </w:rPr>
        <w:t>首先，这股“气”是由地理位置决定的。云梦泽位于中国湖北省南部，地处长江下游地区，是一个典型的大江南岸平原。在这里，由于地形平坦，雨水很难自然排放而形成了众多的小溪流，因此这些小溪流汇聚成了一条条蜿蜒曲折的小河，最终汇入长江。这些河流带来的水分不仅滋润了整个地区，还使得这里成为一个温室，从而促进了土壤中的微生物活动，使得空气中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气蒸云梦泽”的另一个来源是植物。这里的地面覆盖着各种各样的植物，其中包括竹林、稻田以及各种树木等。这些建筑物吸收阳光并通过光合作用将二氧化碳转化为氧气，同时也释放出其他有益于环境和人类健康的小分子，如甲烷、二氧化硫等，这些都是构成“好闻”的因素。</w:t>
      </w:r>
      <w:r>
        <w:rPr>
          <w:sz w:val="32"/>
          <w:szCs w:val="32"/>
        </w:rPr>
        <w:t>&lt;/p&gt;&lt;p&gt;&lt;img src="/static-img/bG-DthvID8tWC-farr5jjnXDgEfIJ6qiefqjEA5GrRM.jpg"&gt;&lt;/p&gt;&lt;p&gt;</w:t>
      </w:r>
      <w:r>
        <w:rPr>
          <w:sz w:val="32"/>
          <w:szCs w:val="32"/>
        </w:rPr>
        <w:t>再者，动物也是这一过程不可或缺的一部分。它们通过呼吸作用，将二氧化碳转换为炭酸，并释放出二氧化硝（</w:t>
      </w:r>
      <w:r>
        <w:rPr>
          <w:sz w:val="32"/>
          <w:szCs w:val="32"/>
        </w:rPr>
        <w:t>NO2</w:t>
      </w:r>
      <w:r>
        <w:rPr>
          <w:sz w:val="32"/>
          <w:szCs w:val="32"/>
        </w:rPr>
        <w:t>）及其他挥发性有机物（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），这些都对周围环境产生影响。在某些情况下，这些化学物质可以帮助降低臭味，让空气更加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人类活动对这一过程所起到的作用。当人们进行农业生产时，他们会施加肥料以提高作物产量，而肥料中的氮磷钾元素会在农作物生长期间逐渐溶解进入土壤中，从而影响土壤微生物群落结构，有时候甚至会导致有害污染物如氮弧菌产生。但同时，如果合理使用肥料，并且进行适当的轮作，可以增强土壤保持能力，对减少过度蒸发和侵蚀具有积极作用。</w:t>
      </w:r>
      <w:r>
        <w:rPr>
          <w:sz w:val="32"/>
          <w:szCs w:val="32"/>
        </w:rPr>
        <w:t>&lt;/p&gt;&lt;p&gt;&lt;img src="/static-img/5eUX05IG3GAPYOqaGgasgHXDgEfIJ6qiefqjEA5GrRM.jpg"&gt;&lt;/p&gt;&lt;p&gt;</w:t>
      </w:r>
      <w:r>
        <w:rPr>
          <w:sz w:val="32"/>
          <w:szCs w:val="32"/>
        </w:rPr>
        <w:t>最后，但同样重要的是天然资源开发与管理。在现代社会，无论是为了经济发展还是生态保护，都需要科学合理利用天然资源。如果没有适当的手段来管理，那么即便有一片如此美好的地方，也可能因为过度开发而失去其独有的风貌。而对于那些已经受损的地方，只要采取措施恢复生态系统，就可能重新获得那份让人心动的地球香味——“蒸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云梦泽之气”不仅是一个简单的地理现象，它背后蕴含着复杂的人文与自然关系网络。一旦我们能够深刻理解并尊重这一点，我们就能更好地保护我们的家园，即使是在这个不断变化世界里，我们也能找到属于自己的那份宁静与美好。</w:t>
      </w:r>
      <w:r>
        <w:rPr>
          <w:sz w:val="32"/>
          <w:szCs w:val="32"/>
        </w:rPr>
        <w:t>&lt;/p&gt;&lt;p&gt;&lt;img src="/static-img/R5Q5sZ6ke4bvcV0W6M52K3XDgEfIJ6qiefqjEA5GrRM.jpg"&gt;&lt;/p&gt;&lt;p&gt;&lt;a href = "/doc/717449-</w:t>
      </w:r>
      <w:r>
        <w:rPr>
          <w:sz w:val="32"/>
          <w:szCs w:val="32"/>
        </w:rPr>
        <w:t>云梦泽之气探寻蒸腾的秘密</w:t>
      </w:r>
      <w:r>
        <w:rPr>
          <w:sz w:val="32"/>
          <w:szCs w:val="32"/>
        </w:rPr>
        <w:t>.doc" rel="alternate" download="717449-</w:t>
      </w:r>
      <w:r>
        <w:rPr>
          <w:sz w:val="32"/>
          <w:szCs w:val="32"/>
        </w:rPr>
        <w:t>云梦泽之气探寻蒸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