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边塞玉器见客视频古代帝王的珍贵玉器与外宾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画卷中，哪些是真正的宝藏？</w:t>
      </w:r>
      <w:r>
        <w:rPr>
          <w:sz w:val="32"/>
          <w:szCs w:val="32"/>
        </w:rPr>
        <w:t>&lt;/p&gt;&lt;p&gt;&lt;img src="/static-img/9yRk0cdXdTbfHvIra2zwAXXDgEfIJ6qiefqjEA5GrRM.jpg"&gt;&lt;/p&gt;&lt;p&gt;</w:t>
      </w:r>
      <w:r>
        <w:rPr>
          <w:sz w:val="32"/>
          <w:szCs w:val="32"/>
        </w:rPr>
        <w:t>在遥远的古代，每一个朝代都有自己独特的文化遗产，而这些遗产往往是国家荣耀和人民骄傲的一部分。其中最为珍贵的是那些被赋予了神圣意义、蕴含着深厚文化内涵的玉器，它们不仅仅是一种装饰品，更是历史记忆和文化传承的载体。在中国历史上，皇帝往下边塞玉器见客视频就是这样一种特殊场景，它不仅展示了当时社会经济发展水平，还反映了当时对外交关系处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会孕育出这样的盛宴？</w:t>
      </w:r>
      <w:r>
        <w:rPr>
          <w:sz w:val="32"/>
          <w:szCs w:val="32"/>
        </w:rPr>
        <w:t>&lt;/p&gt;&lt;p&gt;&lt;img src="/static-img/z7TdOpKwDJyBflsy_lc_C3XDgEfIJ6qiefqjEA5GrRM.jpg"&gt;&lt;/p&gt;&lt;p&gt;</w:t>
      </w:r>
      <w:r>
        <w:rPr>
          <w:sz w:val="32"/>
          <w:szCs w:val="32"/>
        </w:rPr>
        <w:t>边塞地区由于其地理位置特殊，是连接内陆与西域、东亚与中亚的大门。作为一国之璀璨，皇权对于维护边疆安全和促进贸易合作至关重要。在这个过程中，玉器就成为了沟通不同文明世界之间最有效的手段。它们不仅可以用来进行礼物互换，更能体现出发起方对对方的地位、尊重以及友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那些适合见客的玉器？</w:t>
      </w:r>
      <w:r>
        <w:rPr>
          <w:sz w:val="32"/>
          <w:szCs w:val="32"/>
        </w:rPr>
        <w:t>&lt;/p&gt;&lt;p&gt;&lt;img src="/static-img/3Iy9OPR9Fn89ntm4kbFb2XXDgEfIJ6qiefqjEA5GrRM.jpg"&gt;&lt;/p&gt;&lt;p&gt;</w:t>
      </w:r>
      <w:r>
        <w:rPr>
          <w:sz w:val="32"/>
          <w:szCs w:val="32"/>
        </w:rPr>
        <w:t>皇帝在选取用于接待外宾的心爱宝石时，无疑需要极其慎重，因为这不仅代表了国家面貌，也直接影响到双方关系。而选择何种类型、何种色泽、何种工艺等，都需考虑到对方民族习俗以及可能产生的情感联结。因此，在准备“皇帝往下边塞玉器见客视频”的时候，一定要精心挑选那些能够展现出中华美学精髓，同时也能让人感受到它所承载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礼物更具象征性？</w:t>
      </w:r>
      <w:r>
        <w:rPr>
          <w:sz w:val="32"/>
          <w:szCs w:val="32"/>
        </w:rPr>
        <w:t>&lt;/p&gt;&lt;p&gt;&lt;img src="/static-img/319f2GJJBfdmDYWp5NSirXXDgEfIJ6qiefqjEA5GrRM.jpg"&gt;&lt;/p&gt;&lt;p&gt;</w:t>
      </w:r>
      <w:r>
        <w:rPr>
          <w:sz w:val="32"/>
          <w:szCs w:val="32"/>
        </w:rPr>
        <w:t>除了挑选具有代表性的玉石，还需要将这些作品运用得恰如其分。这意味着每一件作品都要经过精心设计，以确保它们既符合审美要求，又符合政治目的。例如，将某些特定的图案或纹理加入到作品中，这些图案可能包含有丰收、长寿或其他吉祥寓意，从而增强这一手法带来的积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又能看到什么呢？</w:t>
      </w:r>
      <w:r>
        <w:rPr>
          <w:sz w:val="32"/>
          <w:szCs w:val="32"/>
        </w:rPr>
        <w:t>&lt;/p&gt;&lt;p&gt;&lt;img src="/static-img/nWBPJGT_lsZ-VMNY3NQLkXXDgEfIJ6qiefqjEA5GrRM.jpg"&gt;&lt;/p&gt;&lt;p&gt;</w:t>
      </w:r>
      <w:r>
        <w:rPr>
          <w:sz w:val="32"/>
          <w:szCs w:val="32"/>
        </w:rPr>
        <w:t>通过“皇帝往下边塞玉器见客视频”，我们可以窥探到古代中国与周围地区建立联系的一些方式。当今世人再次回望这一历史片段，不难发现，那时候人们对于文化差异持开放态度，以及他们如何利用这种开放性来实现相互理解和尊重。这也是我们今天努力推动国际交流与合作的一个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“豪门派对”中的元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我们现在看似已经进入了一种全新的社会形态，但是在一些方面仍然能够找到那时代留给我们的教训。在现代版本中的豪门派对或高级社交活动中，如果能够引入类似的元素，如使用优质材料制作礼品，或是在商业谈判时注入更多的人文关怀，那么无疑能够提升整个事件的层次，使其更加庄严而且富有教育意义。</w:t>
      </w:r>
      <w:r>
        <w:rPr>
          <w:sz w:val="32"/>
          <w:szCs w:val="32"/>
        </w:rPr>
        <w:t>&lt;/p&gt;&lt;p&gt;&lt;a href = "/doc/717494-</w:t>
      </w:r>
      <w:r>
        <w:rPr>
          <w:sz w:val="32"/>
          <w:szCs w:val="32"/>
        </w:rPr>
        <w:t>皇帝边塞玉器见客视频古代帝王的珍贵玉器与外宾的交流</w:t>
      </w:r>
      <w:r>
        <w:rPr>
          <w:sz w:val="32"/>
          <w:szCs w:val="32"/>
        </w:rPr>
        <w:t>.doc" rel="alternate" download="717494-</w:t>
      </w:r>
      <w:r>
        <w:rPr>
          <w:sz w:val="32"/>
          <w:szCs w:val="32"/>
        </w:rPr>
        <w:t>皇帝边塞玉器见客视频古代帝王的珍贵玉器与外宾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