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轮流调戏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男人轮流调戏我的故事</w:t>
      </w:r>
      <w:r>
        <w:rPr>
          <w:sz w:val="32"/>
          <w:szCs w:val="32"/>
        </w:rPr>
        <w:t>&lt;/p&gt;&lt;p&gt;&lt;img src="/static-img/fU7b_4PEpY3yEnBBZkL5jHXDgEfIJ6qiefqjEA5GrRM.jpg"&gt;&lt;/p&gt;&lt;p&gt;</w:t>
      </w:r>
      <w:r>
        <w:rPr>
          <w:sz w:val="32"/>
          <w:szCs w:val="32"/>
        </w:rPr>
        <w:t>男人世界的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欲望和竞争的社会里，男人们总是以一种独特的方式来互动。他们之间可能会有共同的目标，也可能会因为利益而变得敌对。在这个复杂的情感网中，每个人都在寻找自己的位置和优势。</w:t>
      </w:r>
      <w:r>
        <w:rPr>
          <w:sz w:val="32"/>
          <w:szCs w:val="32"/>
        </w:rPr>
        <w:t>&lt;/p&gt;&lt;p&gt;&lt;img src="/static-img/cyguRfGmgHmDgEBqQg9MQXXDgEfIJ6qiefqjEA5GrRM.jpg"&gt;&lt;/p&gt;&lt;p&gt;</w:t>
      </w:r>
      <w:r>
        <w:rPr>
          <w:sz w:val="32"/>
          <w:szCs w:val="32"/>
        </w:rPr>
        <w:t>交易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男人轮流调戏我一个，是一个涉及权力、欲望和策略的游戏。每个人都试图通过不同的方式来获取对方想要的一切，这种情况下，人们往往需要使用各种手段去保护自己，不被对方所利用。</w:t>
      </w:r>
      <w:r>
        <w:rPr>
          <w:sz w:val="32"/>
          <w:szCs w:val="32"/>
        </w:rPr>
        <w:t>&lt;/p&gt;&lt;p&gt;&lt;img src="/static-img/E34vXpouDqvCOGKWobNK8XXDgEfIJ6qiefqjEA5GrRM.jpg"&gt;&lt;/p&gt;&lt;p&gt;</w:t>
      </w:r>
      <w:r>
        <w:rPr>
          <w:sz w:val="32"/>
          <w:szCs w:val="32"/>
        </w:rPr>
        <w:t>情感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人的心智开始混乱时，他们更容易受到情感上的操纵。这就是为什么在这样的环境下，人们常常会用情感作为筹码，以此来达到自己的目的。但这种行为也让人难以预测，他人的真正意图究竟是什么。</w:t>
      </w:r>
      <w:r>
        <w:rPr>
          <w:sz w:val="32"/>
          <w:szCs w:val="32"/>
        </w:rPr>
        <w:t>&lt;/p&gt;&lt;p&gt;&lt;img src="/static-img/xoc2vgrTNh5Z02QLcEXK4nXDgEfIJ6qiefqjEA5GrRM.jp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境，我们必须学会反思自己的行为，并且意识到这些交换背后的真实含义。只有当我们能够认识到这一点，我们才能够避免陷入这些无休止的游戏之中，而是选择更加健康的人际关系。</w:t>
      </w:r>
      <w:r>
        <w:rPr>
          <w:sz w:val="32"/>
          <w:szCs w:val="32"/>
        </w:rPr>
        <w:t>&lt;/p&gt;&lt;p&gt;&lt;img src="/static-img/D1Tz5ffXzn3qAqbq-EIJvHXDgEfIJ6qiefqjEA5GrRM.jpg"&gt;&lt;/p&gt;&lt;p&gt;</w:t>
      </w:r>
      <w:r>
        <w:rPr>
          <w:sz w:val="32"/>
          <w:szCs w:val="32"/>
        </w:rPr>
        <w:t>自我价值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这场连续不断的心理战后，我发现自我价值被严重损害。我必须重新审视自己的身份，并从过去发生的事情中学习成长。这是一个漫长而艰苦的过程，但最终，它将帮助我建立起更加坚固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放弃那些不健康的人际关系，从零开始构建新的生活。虽然过去留下的伤痕仍然存在，但现在，我已经准备好面对未来的挑战。我知道，只要保持警惕并持续努力，我就能走向一个更美好的明天。</w:t>
      </w:r>
      <w:r>
        <w:rPr>
          <w:sz w:val="32"/>
          <w:szCs w:val="32"/>
        </w:rPr>
        <w:t>&lt;/p&gt;&lt;p&gt;&lt;a href = "/doc/717634-</w:t>
      </w:r>
      <w:r>
        <w:rPr>
          <w:sz w:val="32"/>
          <w:szCs w:val="32"/>
        </w:rPr>
        <w:t>三个男人轮流调戏我的故事</w:t>
      </w:r>
      <w:r>
        <w:rPr>
          <w:sz w:val="32"/>
          <w:szCs w:val="32"/>
        </w:rPr>
        <w:t>.doc" rel="alternate" download="717634-</w:t>
      </w:r>
      <w:r>
        <w:rPr>
          <w:sz w:val="32"/>
          <w:szCs w:val="32"/>
        </w:rPr>
        <w:t>三个男人轮流调戏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