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繁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迷雾森林中，荧被发现了一个奇特的物种——丘丘人。这些小矮人以其顽强的生活方式和对自然的深厚爱护而著称。随着时间的流逝，荧对这些温柔的小生物产生了深刻的情感，并决定帮助他们繁衍后代，以确保这片神秘森林中的生态平衡得到维持。</w:t>
      </w:r>
      <w:r>
        <w:rPr>
          <w:sz w:val="32"/>
          <w:szCs w:val="32"/>
        </w:rPr>
        <w:t>&lt;/p&gt;&lt;p&gt;&lt;img src="/static-img/VDqtH6ccMO1dwOrmGgoMzQ50m38FFXCaUoNLIUNHl2AOZGX50apUAkFjF7kuUrfv.jpg"&gt;&lt;/p&gt;&lt;p&gt;</w:t>
      </w:r>
      <w:r>
        <w:rPr>
          <w:sz w:val="32"/>
          <w:szCs w:val="32"/>
        </w:rPr>
        <w:t>荧与丘丘人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首次见到那些活泼可爱的小矮人们时，她的心里充满了惊喜。他们用简单却富有诗意的话语交流，让她感到既陌生又亲切。在那一刻，她意识到自己有责任保护这个新发现的物种及其居住地。</w:t>
      </w:r>
      <w:r>
        <w:rPr>
          <w:sz w:val="32"/>
          <w:szCs w:val="32"/>
        </w:rPr>
        <w:t>&lt;/p&gt;&lt;p&gt;&lt;img src="/static-img/HnvB-ZvXoHRVQGePr7vHxw50m38FFXCaUoNLIUNHl2A7TXBIwck32tkx8VREAPlPnUENWXlNF8qtRQ6Yy-nwqw.jpe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帮助他们，荧开始探索和学习关于丘丘人的知识。她了解到了它们独有的生活习惯、食谱以及如何应对周围环境中的挑战。这不仅增进了她的同情心，也为未来的合作奠定了基础。</w:t>
      </w:r>
      <w:r>
        <w:rPr>
          <w:sz w:val="32"/>
          <w:szCs w:val="32"/>
        </w:rPr>
        <w:t>&lt;/p&gt;&lt;p&gt;&lt;img src="/static-img/GUhURzi4QtWuzqkCIevCVw50m38FFXCaUoNLIUNHl2A7TXBIwck32tkx8VREAPlPnUENWXlNF8qtRQ6Yy-nwqw.png"&gt;&lt;/p&gt;&lt;p&gt;</w:t>
      </w:r>
      <w:r>
        <w:rPr>
          <w:sz w:val="32"/>
          <w:szCs w:val="32"/>
        </w:rPr>
        <w:t>生态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研究，荇发现了许多地方需要改善，使得整个生态系统更加完善。这包括修复破坏过的地方，以及引入新的植物和动物来丰富食链，这些措施都旨在提高整个森林环境的健康水平。</w:t>
      </w:r>
      <w:r>
        <w:rPr>
          <w:sz w:val="32"/>
          <w:szCs w:val="32"/>
        </w:rPr>
        <w:t>&lt;/p&gt;&lt;p&gt;&lt;img src="/static-img/Oxdix9RZ6tWPlYqxfsXh8g50m38FFXCaUoNLIUNHl2A7TXBIwck32tkx8VREAPlPnUENWXlNF8qtRQ6Yy-nwqw.png"&gt;&lt;/p&gt;&lt;p&gt;</w:t>
      </w:r>
      <w:r>
        <w:rPr>
          <w:sz w:val="32"/>
          <w:szCs w:val="32"/>
        </w:rPr>
        <w:t>教育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族群增长，荇决定向更多的人传达这一重要任务。她教育人类对于尊重野生动植物、保护自然资源等重要原则，同时也指出了人类活动可能带来的潜在威胁，并提供解决方案。</w:t>
      </w:r>
      <w:r>
        <w:rPr>
          <w:sz w:val="32"/>
          <w:szCs w:val="32"/>
        </w:rPr>
        <w:t>&lt;/p&gt;&lt;p&gt;&lt;img src="/static-img/x-ac9DYK_wiH8FLHhNBmKg50m38FFXCaUoNLIUNHl2A7TXBIwck32tkx8VREAPlPnUENWXlNF8qtRQ6Yy-nwqw.png"&gt;&lt;/p&gt;&lt;p&gt;</w:t>
      </w:r>
      <w:r>
        <w:rPr>
          <w:sz w:val="32"/>
          <w:szCs w:val="32"/>
        </w:rPr>
        <w:t>后代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批新的幼崽出现在森林中，它们是之前努力工作所带来的结果。这些幼崽迅速成长起来，与其他族群相互交流，他们之间建立起了一套自我管理和自我发展的手段，这是多年来不断努力积累出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功，但仍存在许多挑战需要面对，比如持续的地球变化、外界干扰等问题。不过，对于这样的未来挑战，荇已经做好了准备。她相信，只要大家继续保持协作精神，就能够一起守护这片美丽而脆弱的地球，为所有生命创造一个宜居之处。</w:t>
      </w:r>
      <w:r>
        <w:rPr>
          <w:sz w:val="32"/>
          <w:szCs w:val="32"/>
        </w:rPr>
        <w:t>&lt;/p&gt;&lt;p&gt;&lt;a href = "/doc/717769-</w:t>
      </w:r>
      <w:r>
        <w:rPr>
          <w:sz w:val="32"/>
          <w:szCs w:val="32"/>
        </w:rPr>
        <w:t>丘丘人的繁衍之旅</w:t>
      </w:r>
      <w:r>
        <w:rPr>
          <w:sz w:val="32"/>
          <w:szCs w:val="32"/>
        </w:rPr>
        <w:t>.doc" rel="alternate" download="717769-</w:t>
      </w:r>
      <w:r>
        <w:rPr>
          <w:sz w:val="32"/>
          <w:szCs w:val="32"/>
        </w:rPr>
        <w:t>丘丘人的繁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