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毛多多胖老太太我家大妈的超级诱人炒年糕秘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大妈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多胖老太太，她的名字在我们小区里就像个传奇。每当周末，我总是能听到她那豪爽的笑声和锅碗瓢盆的声音，从她的厨房传来一股股诱人的香味，引得邻里围观。</w:t>
      </w:r>
      <w:r>
        <w:rPr>
          <w:sz w:val="32"/>
          <w:szCs w:val="32"/>
        </w:rPr>
        <w:t>&lt;/p&gt;&lt;p&gt;&lt;img src="/static-img/jZLUFwlZRX1u_UW1Qr9iLCHTyL8--j6JgI4c0P95xhO--5HUqVLGX3v3wdg3Dukt.jpg"&gt;&lt;/p&gt;&lt;p&gt;</w:t>
      </w:r>
      <w:r>
        <w:rPr>
          <w:sz w:val="32"/>
          <w:szCs w:val="32"/>
        </w:rPr>
        <w:t>我最喜欢的大妈做的是炒年糕。听起来简单，但要知道，这是一门艺术。每次她开始动手之前，都会先给自己点上一根烟，一边抽烟一边说着“这个年糕不行，那个年糕行”的话。我不知道她怎么想，但从未见过她一次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决定偷偷跟着大妈，看看她的秘密是什么。她没有注意到我的存在，只顾忙活。我悄悄地躲在厨房角落，用力按住胸口，不让自己的呼吸声吓到她。大妈熟练地将切好的蔬菜、肉丝和调料都倒进锅中，然后用一个巨大的铲子翻炒起来。</w:t>
      </w:r>
      <w:r>
        <w:rPr>
          <w:sz w:val="32"/>
          <w:szCs w:val="32"/>
        </w:rPr>
        <w:t>&lt;/p&gt;&lt;p&gt;&lt;img src="/static-img/jKnsW6rCpRQ79dUB-t4MJCHTyL8--j6JgI4c0P95xhMrnsassEZ4i291c_xf4tx2l-P917ojEtlYVa4WPDGGxw.jpg"&gt;&lt;/p&gt;&lt;p&gt;</w:t>
      </w:r>
      <w:r>
        <w:rPr>
          <w:sz w:val="32"/>
          <w:szCs w:val="32"/>
        </w:rPr>
        <w:t>突然间，大家的饭厅里出现了一个奇怪的声音——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多胖老太太”，这是我们小孩们私下给大妈取的一个绰号，因为她的确是超级胖，而且总是穿着花哨的衣服。这次，她竟然还跳起舞来了，高兴得像是要飞走一般。那声音响彻整个屋子，是一种无比欢乐的叫嚷，它充满了对生活无尽的热爱和对美食无限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大妈回头发现了我，脸上露出惊讶之色。但很快，她又恢复了平常心，说：“呀，还有你也想学啊。”然后，就把炒年的秘方教给我。在她的指导下，我学会了一种新的烹饪技巧，也学会了如何用最简单的事情创造出最大化的情感共鸣。</w:t>
      </w:r>
      <w:r>
        <w:rPr>
          <w:sz w:val="32"/>
          <w:szCs w:val="32"/>
        </w:rPr>
        <w:t>&lt;/p&gt;&lt;p&gt;&lt;img src="/static-img/yf80PmW0sOmR8sswmkbYxiHTyL8--j6JgI4c0P95xhMrnsassEZ4i291c_xf4tx2l-P917ojEtlYVa4WPDGGxw.jpg"&gt;&lt;/p&gt;&lt;p&gt;</w:t>
      </w:r>
      <w:r>
        <w:rPr>
          <w:sz w:val="32"/>
          <w:szCs w:val="32"/>
        </w:rPr>
        <w:t>从那以后，每当我回到家乡，小区里的朋友们都会问起我的新技能，而我的回答就是：“当然，没有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多胖老太太的话，我不会有今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每当想到大妈那个肥嘟嘟的小面孔，以及那张永远洋溢着微笑的小脸蛋，我就会想起那些美味至极、却又如此简单的一顿饭。而对于那些想要掌握这种生活艺术的人来说，无论年龄大小，只要有勇气去尝试，即使是一个 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毛多多胖老太太，也可以成为你们身边不可或缺的人物。</w:t>
      </w:r>
      <w:r>
        <w:rPr>
          <w:sz w:val="32"/>
          <w:szCs w:val="32"/>
        </w:rPr>
        <w:t>&lt;/p&gt;&lt;p&gt;&lt;img src="/static-img/VIN8pWZzRqJzGI1xbRpbMCHTyL8--j6JgI4c0P95xhMrnsassEZ4i291c_xf4tx2l-P917ojEtlYVa4WPDGGxw.jpg"&gt;&lt;/p&gt;&lt;p&gt;&lt;a href = "/doc/717994-bgmbgmbgm</w:t>
      </w:r>
      <w:r>
        <w:rPr>
          <w:sz w:val="32"/>
          <w:szCs w:val="32"/>
        </w:rPr>
        <w:t>毛多多胖老太太我家大妈的超级诱人炒年糕秘方</w:t>
      </w:r>
      <w:r>
        <w:rPr>
          <w:sz w:val="32"/>
          <w:szCs w:val="32"/>
        </w:rPr>
        <w:t>.doc" rel="alternate" download="717994-bgmbgmbgm</w:t>
      </w:r>
      <w:r>
        <w:rPr>
          <w:sz w:val="32"/>
          <w:szCs w:val="32"/>
        </w:rPr>
        <w:t>毛多多胖老太太我家大妈的超级诱人炒年糕秘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