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歌声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女子音乐团体对抗秀的温暖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1rMlxc5SM060VxBqAGwZTWgJZpV2izwu1I4Qz7uaLamHIKLD1bLvS7bHEn4bnNz2.jpg"&gt;&lt;/p&gt;&lt;p&gt;</w:t>
      </w:r>
      <w:r>
        <w:rPr>
          <w:sz w:val="32"/>
          <w:szCs w:val="32"/>
        </w:rPr>
        <w:t>在一个阳光明媚的早晨，人们开始期待着一场不同寻常的音乐盛会。这个活动并不是普通的音乐会，而是一场由两支女子音乐团体组成的对抗秀。每个团体都有着自己的独特风格和精湛技艺，这次比赛不仅考验了他们的声音，更是测试了他们之间激烈竞争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春莺啭”作为这场赛事名称？</w:t>
      </w:r>
      <w:r>
        <w:rPr>
          <w:sz w:val="32"/>
          <w:szCs w:val="32"/>
        </w:rPr>
        <w:t>&lt;/p&gt;&lt;p&gt;&lt;img src="/static-img/wmJFUfFseoWTWmtVSlYxr2gJZpV2izwu1I4Qz7uaLakOs02y2WO-jdgLTiwT7960Yh755ygVU4VNFazrDJ70rWRHQvcHXmeKrpp4H37MMRrOWf4aFYigxA8J_Me78UZrwiUihDnM-kdtbkybMm8HcVL3YIYYYuOAxwUL_LjBn1k2tV3e9LIc1i3fNTIqHt1S.jpg"&gt;&lt;/p&gt;&lt;p&gt;&amp;#34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源自古代诗词中对美好时光赞颂的一种形象表达。在这里，它代表了一种纯净、无瑕的心灵与声音。这也正是这两支队伍所追求和展示给观众们的一种精神状态——即使是在最激烈的竞争中，也能够保持内心平静，展现出更加纯粹的情感和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旨在挑战极限的大型舞台？</w:t>
      </w:r>
      <w:r>
        <w:rPr>
          <w:sz w:val="32"/>
          <w:szCs w:val="32"/>
        </w:rPr>
        <w:t>&lt;/p&gt;&lt;p&gt;&lt;img src="/static-img/Ldcn0RLcT6RazCaJAsG1LWgJZpV2izwu1I4Qz7uaLakOs02y2WO-jdgLTiwT7960Yh755ygVU4VNFazrDJ70rWRHQvcHXmeKrpp4H37MMRrOWf4aFYigxA8J_Me78UZrwiUihDnM-kdtbkybMm8HcVL3YIYYYuOAxwUL_LjBn1k2tV3e9LIc1i3fNTIqHt1S.jpg"&gt;&lt;/p&gt;&lt;p&gt;</w:t>
      </w:r>
      <w:r>
        <w:rPr>
          <w:sz w:val="32"/>
          <w:szCs w:val="32"/>
        </w:rPr>
        <w:t>对于参加者来说，这是一个充满压力的过程。每个人都知道，每一次错误都会被放大，无论是音符错位还是舞蹈步伐失准，都可能导致失败。而为了克服这一点，他们进行了大量的练习，不断地提升自己，确保在舞台上能够流畅地表演出自己最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队伍各自有什么特色呢？</w:t>
      </w:r>
      <w:r>
        <w:rPr>
          <w:sz w:val="32"/>
          <w:szCs w:val="32"/>
        </w:rPr>
        <w:t>&lt;/p&gt;&lt;p&gt;&lt;img src="/static-img/2aqHKVwkaWyxtkO0CFVa1GgJZpV2izwu1I4Qz7uaLakOs02y2WO-jdgLTiwT7960Yh755ygVU4VNFazrDJ70rWRHQvcHXmeKrpp4H37MMRrOWf4aFYigxA8J_Me78UZrwiUihDnM-kdtbkybMm8HcVL3YIYYYuOAxwUL_LjBn1k2tV3e9LIc1i3fNTIqHt1S.jpg"&gt;&lt;/p&gt;&lt;p&gt;</w:t>
      </w:r>
      <w:r>
        <w:rPr>
          <w:sz w:val="32"/>
          <w:szCs w:val="32"/>
        </w:rPr>
        <w:t>第一支队伍，以其强大的唱功而闻名，他们以深沉的情感为基调，用浑厚的声音震撼人心。而第二支队伍，则以其轻盈优雅的手法赢得了观众们的心，她们使用细腻的情感细节，让听者仿佛能看到她们正在表达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判这样的比赛呢？</w:t>
      </w:r>
      <w:r>
        <w:rPr>
          <w:sz w:val="32"/>
          <w:szCs w:val="32"/>
        </w:rPr>
        <w:t>&lt;/p&gt;&lt;p&gt;&lt;img src="/static-img/KzWOK1ALNSgdHiLqyTGK02gJZpV2izwu1I4Qz7uaLakOs02y2WO-jdgLTiwT7960Yh755ygVU4VNFazrDJ70rWRHQvcHXmeKrpp4H37MMRrOWf4aFYigxA8J_Me78UZrwiUihDnM-kdtbkybMm8HcVL3YIYYYuOAxwUL_LjBn1k2tV3e9LIc1i3fNTIqHt1S.jpg"&gt;&lt;/p&gt;&lt;p&gt;</w:t>
      </w:r>
      <w:r>
        <w:rPr>
          <w:sz w:val="32"/>
          <w:szCs w:val="32"/>
        </w:rPr>
        <w:t>评委对于这样的比赛非常严格，他们不会只看外表或偶尔的小错误，而是要从整体表现来考虑。包括但不限于技术上的完美执行、情感上的真实传递以及整个现场氛围如何吸引观众。这一切都是通过专业评分标准来综合判断，并最终选出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首歌曲结束后，一片寂静涌过全场，然后爆发出如雷贯耳般欢呼声。一边庆祝另一边接受挑战，因为这是一个让人印象深刻且难忘的人生经历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&amp;#34;</w:t>
      </w:r>
      <w:r>
        <w:rPr>
          <w:sz w:val="32"/>
          <w:szCs w:val="32"/>
        </w:rPr>
        <w:t>成了那么多人的回忆里不可磨灭的一部分，它不仅是一场音乐比赛，更是一段关于梦想与努力，以及友谊与尊重之间故事。</w:t>
      </w:r>
      <w:r>
        <w:rPr>
          <w:sz w:val="32"/>
          <w:szCs w:val="32"/>
        </w:rPr>
        <w:t>&lt;/p&gt;&lt;p&gt;&lt;a href = "/doc/718248-</w:t>
      </w:r>
      <w:r>
        <w:rPr>
          <w:sz w:val="32"/>
          <w:szCs w:val="32"/>
        </w:rPr>
        <w:t>春天的歌声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女子音乐团体对抗秀的温暖旋律</w:t>
      </w:r>
      <w:r>
        <w:rPr>
          <w:sz w:val="32"/>
          <w:szCs w:val="32"/>
        </w:rPr>
        <w:t>.doc" rel="alternate" download="718248-</w:t>
      </w:r>
      <w:r>
        <w:rPr>
          <w:sz w:val="32"/>
          <w:szCs w:val="32"/>
        </w:rPr>
        <w:t>春天的歌声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女子音乐团体对抗秀的温暖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