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学霸的烦恼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竞技场上，每一次答题都像是与命运的较量。对于那些追求卓越、渴望成功的学生来说，答错一题菊花放一支笔，是一种既令人沮丧又深刻的体验。</w:t>
      </w:r>
      <w:r>
        <w:rPr>
          <w:sz w:val="32"/>
          <w:szCs w:val="32"/>
        </w:rPr>
        <w:t>&lt;/p&gt;&lt;p&gt;&lt;img src="/static-img/bqtDrHZma_VEVBZDBL35EDs8Vl-xVSm7018EtgQwMgFrKrzgzjoQdeXOtpb2wYIB.jpg"&gt;&lt;/p&gt;&lt;p&gt;</w:t>
      </w:r>
      <w:r>
        <w:rPr>
          <w:sz w:val="32"/>
          <w:szCs w:val="32"/>
        </w:rPr>
        <w:t>为什么总是会犯这种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我们常常会发现自己对某些知识点掌握不够深入。比如，在数学考试中，一道看似简单的问题却让我们陷入了苦战。这时候，正确答案似乎就在眼前，却又始终无法触及。这就是为什么有时候，即使我们努力学习，也难免会犯下错误。</w:t>
      </w:r>
      <w:r>
        <w:rPr>
          <w:sz w:val="32"/>
          <w:szCs w:val="32"/>
        </w:rPr>
        <w:t>&lt;/p&gt;&lt;p&gt;&lt;img src="/static-img/S96YSCHrNd2OiL8aYiTiZDs8Vl-xVSm7018EtgQwMgGURI2EELNWxOwCkdaBuxKBZSG7FNTk6AT2x7dFqvnBr3x7U37VSQ0ekehIksmNvPPrgzs2fQ3qYiuJEywWrjiYEuwAdRe8S92tbL4irVd6oA.jpeg"&gt;&lt;/p&gt;&lt;p&gt;</w:t>
      </w:r>
      <w:r>
        <w:rPr>
          <w:sz w:val="32"/>
          <w:szCs w:val="32"/>
        </w:rPr>
        <w:t>如何避免重复犯同样的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答错一题菊花放一支笔这样的情境，我们首先要做的是认真地审视自己的学习方法和习惯。是否过于依赖记忆，而忽视了理解和应用能力的培养？是否在复习时没有充分利用多种资源，比如说课外辅导书籍或者网络资源？</w:t>
      </w:r>
      <w:r>
        <w:rPr>
          <w:sz w:val="32"/>
          <w:szCs w:val="32"/>
        </w:rPr>
        <w:t>&lt;/p&gt;&lt;p&gt;&lt;img src="/static-img/-AqBFaZiPZ9ZJxShwyv2-Ts8Vl-xVSm7018EtgQwMgGURI2EELNWxOwCkdaBuxKBZSG7FNTk6AT2x7dFqvnBr3x7U37VSQ0ekehIksmNvPPrgzs2fQ3qYiuJEywWrjiYEuwAdRe8S92tbL4irVd6oA.jpg"&gt;&lt;/p&gt;&lt;p&gt;</w:t>
      </w:r>
      <w:r>
        <w:rPr>
          <w:sz w:val="32"/>
          <w:szCs w:val="32"/>
        </w:rPr>
        <w:t>怎样更好地准备考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遭遇这样的失误，我们需要制定一个全面的备考计划。在这个计划中，不仅包括每日的学习时间，还包括定期进行模拟测试，以检验自己的进步情况。此外，与同学们交流讨论也是很好的选择，有时候别人的思路可以启发我们的思考，让我们从不同的角度重新审视问题。</w:t>
      </w:r>
      <w:r>
        <w:rPr>
          <w:sz w:val="32"/>
          <w:szCs w:val="32"/>
        </w:rPr>
        <w:t>&lt;/p&gt;&lt;p&gt;&lt;img src="/static-img/_bVIxWgN1AB2wjTlLkKoMTs8Vl-xVSm7018EtgQwMgGURI2EELNWxOwCkdaBuxKBZSG7FNTk6AT2x7dFqvnBr3x7U37VSQ0ekehIksmNvPPrgzs2fQ3qYiuJEywWrjiYEuwAdRe8S92tbL4irVd6oA.jpg"&gt;&lt;/p&gt;&lt;p&gt;</w:t>
      </w:r>
      <w:r>
        <w:rPr>
          <w:sz w:val="32"/>
          <w:szCs w:val="32"/>
        </w:rPr>
        <w:t>何为真正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我们逐渐学会了如何从失误中吸取教训。当我们能够接受并且从中学到了东西，这本身就是一种成长。而这份成长，对于未来的道路而言，无疑是宝贵的财富。</w:t>
      </w:r>
      <w:r>
        <w:rPr>
          <w:sz w:val="32"/>
          <w:szCs w:val="32"/>
        </w:rPr>
        <w:t>&lt;/p&gt;&lt;p&gt;&lt;img src="/static-img/qIBiUMdM67JfsIPT6_9x_Ts8Vl-xVSm7018EtgQwMgGURI2EELNWxOwCkdaBuxKBZSG7FNTk6AT2x7dFqvnBr3x7U37VSQ0ekehIksmNvPPrgzs2fQ3qYiuJEywWrjiYEuwAdRe8S92tbL4irVd6oA.jpg"&gt;&lt;/p&gt;&lt;p&gt;</w:t>
      </w:r>
      <w:r>
        <w:rPr>
          <w:sz w:val="32"/>
          <w:szCs w:val="32"/>
        </w:rPr>
        <w:t>应该如何调整心态来应对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答错一题菊花放一支笔这样的挫折时，最重要的是保持积极的心态。不要因为一次小小的失误就灰心丧气，每个人的道路都是由无数次的小挫折构筑起来。如果能从这些经历中学到东西，那么它们就不再是一次浪费掉精力和时间的事物，而是一段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当你站在那张满是空白页纸的小桌子前，看着那只孤零零的一支笔，你可能真的想问：接下来，我该怎么办呢？但正是在这个转弯点，你也许才意识到，只有勇敢地继续前行，才能真正找到属于自己的道路。而那些曾经让你感到痛苦的小挫折，现在反而变成了推动你向前的力量。所以，请拿起你的笔，再开始写下你的故事吧，因为只有这样，你才不会错过任何机会，更不会忘记那个“答错了一题”带给你的教训。</w:t>
      </w:r>
      <w:r>
        <w:rPr>
          <w:sz w:val="32"/>
          <w:szCs w:val="32"/>
        </w:rPr>
        <w:t>&lt;/p&gt;&lt;p&gt;&lt;a href = "/doc/718396-</w:t>
      </w:r>
      <w:r>
        <w:rPr>
          <w:sz w:val="32"/>
          <w:szCs w:val="32"/>
        </w:rPr>
        <w:t>答错一题菊花放一支笔学霸的烦恼与成长</w:t>
      </w:r>
      <w:r>
        <w:rPr>
          <w:sz w:val="32"/>
          <w:szCs w:val="32"/>
        </w:rPr>
        <w:t>.doc" rel="alternate" download="718396-</w:t>
      </w:r>
      <w:r>
        <w:rPr>
          <w:sz w:val="32"/>
          <w:szCs w:val="32"/>
        </w:rPr>
        <w:t>答错一题菊花放一支笔学霸的烦恼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