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了一地的水是泪流成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流成歌的背后故事是什么？</w:t>
      </w:r>
      <w:r>
        <w:rPr>
          <w:sz w:val="32"/>
          <w:szCs w:val="32"/>
        </w:rPr>
        <w:t>&lt;/p&gt;&lt;p&gt;&lt;img src="/static-img/3PiPSjQJy4bD9qijQwd3ltLpkopxYBANyxjOZ74Pels3wV-aoQQfA_cR1_I1PDpa.jpg"&gt;&lt;/p&gt;&lt;p&gt;</w:t>
      </w:r>
      <w:r>
        <w:rPr>
          <w:sz w:val="32"/>
          <w:szCs w:val="32"/>
        </w:rPr>
        <w:t>在一个雨后的下午，天空还未完全晴朗，地面上的水滴闪着微光。小明带着他的吉他，在街头漫步，他的心情复杂，不知道自己应该怎样表达那些深藏内心的情感。突然，他注意到一条小河边走边撞水流了一地的水，那些清澈透亮的水珠仿佛在诉说着某种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水珠为什么会让人想起泪？</w:t>
      </w:r>
      <w:r>
        <w:rPr>
          <w:sz w:val="32"/>
          <w:szCs w:val="32"/>
        </w:rPr>
        <w:t>&lt;/p&gt;&lt;p&gt;&lt;img src="/static-img/KCgvzbLDhMEGjT3MLI1Iu9LpkopxYBANyxjOZ74PelsM8bpxCj3-5CjWnMw2TEKD_hGvt0hdpJFtnatREqihOsqLAyLmsb7eTM6Na0nMBlVRmS-hESa0VInpTJK_ZuO7OY8nmHcFOXdmPgZANMEnE_NPYVkT2cY38ZShtF6ZTYaU3mVa7SLiCAKGEd4NuvXPWPokqQyeNHnoKtKPBFgQcw.jpg"&gt;&lt;/p&gt;&lt;p&gt;</w:t>
      </w:r>
      <w:r>
        <w:rPr>
          <w:sz w:val="32"/>
          <w:szCs w:val="32"/>
        </w:rPr>
        <w:t>小明停下脚步，凝视着那条小河。他想，这些边走边撞水流的一地的水，或许就像人们生活中的点点滴滴，它们看似不值一提，却能汇聚成江河。在这片刻间，小明决定用音乐来记录下每一次触动和感受，用《泪流成歌》来表达自己的情绪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泪流成歌》的创作过程有多曲折？</w:t>
      </w:r>
      <w:r>
        <w:rPr>
          <w:sz w:val="32"/>
          <w:szCs w:val="32"/>
        </w:rPr>
        <w:t>&lt;/p&gt;&lt;p&gt;&lt;img src="/static-img/BOZA1EuWNnROOG2tOPbREtLpkopxYBANyxjOZ74PelsM8bpxCj3-5CjWnMw2TEKD_hGvt0hdpJFtnatREqihOsqLAyLmsb7eTM6Na0nMBlVRmS-hESa0VInpTJK_ZuO7OY8nmHcFOXdmPgZANMEnE_NPYVkT2cY38ZShtF6ZTYaU3mVa7SLiCAKGEd4NuvXPWPokqQyeNHnoKtKPBFgQcw.jpg"&gt;&lt;/p&gt;&lt;p&gt;</w:t>
      </w:r>
      <w:r>
        <w:rPr>
          <w:sz w:val="32"/>
          <w:szCs w:val="32"/>
        </w:rPr>
        <w:t>回到家中，小明拿出他的吉他，开始了对《泪流成歌》的创作。他试图通过旋律和节奏捕捉那些难以言说的感觉，每当记忆中的某个瞬间涌上心头，他都会将它转化为音符。几天几夜的小憩之后，《泪流成歌》终于初具雏形，但它仍需要更多细腻的情感投入才能完美呈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泪流成歌》最终完成了，但是背后的故事是怎样的呢？</w:t>
      </w:r>
      <w:r>
        <w:rPr>
          <w:sz w:val="32"/>
          <w:szCs w:val="32"/>
        </w:rPr>
        <w:t>&lt;/p&gt;&lt;p&gt;&lt;img src="/static-img/iHvmjzBvddvzCJznwkJZ2tLpkopxYBANyxjOZ74PelsM8bpxCj3-5CjWnMw2TEKD_hGvt0hdpJFtnatREqihOsqLAyLmsb7eTM6Na0nMBlVRmS-hESa0VInpTJK_ZuO7OY8nmHcFOXdmPgZANMEnE_NPYVkT2cY38ZShtF6ZTYaU3mVa7SLiCAKGEd4NuvXPWPokqQyeNHnoKtKPBFgQcw.jpg"&gt;&lt;/p&gt;&lt;p&gt;</w:t>
      </w:r>
      <w:r>
        <w:rPr>
          <w:sz w:val="32"/>
          <w:szCs w:val="32"/>
        </w:rPr>
        <w:t>经过不断修订和调整，《泪流成歌》最终完成了。这首歌不仅仅是一首简单的旋律，它承载着小明对生活、爱情以及失落的一切人的深刻理解。每次演唱时，小明都会想到那条边走边撞水流了一地的水，以及它们所代表的情感波动。当听众听到这首歌，他们也会被深深打动，因为他们能够在其中找到自己生活中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曲子是否能够跨越语言与文化的界限呢？</w:t>
      </w:r>
      <w:r>
        <w:rPr>
          <w:sz w:val="32"/>
          <w:szCs w:val="32"/>
        </w:rPr>
        <w:t>&lt;/p&gt;&lt;p&gt;&lt;img src="/static-img/lGNoQFVbLxA3PbckUFNQ_tLpkopxYBANyxjOZ74PelsM8bpxCj3-5CjWnMw2TEKD_hGvt0hdpJFtnatREqihOsqLAyLmsb7eTM6Na0nMBlVRmS-hESa0VInpTJK_ZuO7OY8nmHcFOXdmPgZANMEnE_NPYVkT2cY38ZShtF6ZTYaU3mVa7SLiCAKGEd4NuvXPWPokqQyeNHnoKtKPBFgQcw.jpg"&gt;&lt;/p&gt;&lt;p&gt;</w:t>
      </w:r>
      <w:r>
        <w:rPr>
          <w:sz w:val="32"/>
          <w:szCs w:val="32"/>
        </w:rPr>
        <w:t>随着时间的推移，《泪流成</w:t>
      </w:r>
      <w:r>
        <w:rPr>
          <w:sz w:val="32"/>
          <w:szCs w:val="32"/>
        </w:rPr>
        <w:t>-song</w:t>
      </w:r>
      <w:r>
        <w:rPr>
          <w:sz w:val="32"/>
          <w:szCs w:val="32"/>
        </w:rPr>
        <w:t>》逐渐在全球范围内传播开来，无论是西方还是东方，无论是年轻人还是老者，都能从中找到共鸣。这并不是偶然，而是因为这种普遍的人类体验超越了语言和文化之外，使得音乐成为一种跨越国界、穿透心灵的手段，让人们通过共同的情感经历而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首曲子的意义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明来说，《波</w:t>
      </w:r>
      <w:r>
        <w:rPr>
          <w:sz w:val="32"/>
          <w:szCs w:val="32"/>
        </w:rPr>
        <w:t xml:space="preserve">-lood </w:t>
      </w:r>
      <w:r>
        <w:rPr>
          <w:sz w:val="32"/>
          <w:szCs w:val="32"/>
        </w:rPr>
        <w:t>成</w:t>
      </w:r>
      <w:r>
        <w:rPr>
          <w:sz w:val="32"/>
          <w:szCs w:val="32"/>
        </w:rPr>
        <w:t xml:space="preserve">song&amp;gt; </w:t>
      </w:r>
      <w:r>
        <w:rPr>
          <w:sz w:val="32"/>
          <w:szCs w:val="32"/>
        </w:rPr>
        <w:t>是一份自我反思，也是一次精神洗礼。在这个过程中，他学会了如何用艺术去表达自己的感情，并且学会了如何让这些感情触及他人的灵魂。这就是音乐给予我们的力量——无声却有力，一字千金。一曲“</w:t>
      </w:r>
      <w:r>
        <w:rPr>
          <w:sz w:val="32"/>
          <w:szCs w:val="32"/>
        </w:rPr>
        <w:t>_tear-flowing-song&amp;gt;”</w:t>
      </w:r>
      <w:r>
        <w:rPr>
          <w:sz w:val="32"/>
          <w:szCs w:val="32"/>
        </w:rPr>
        <w:t>如同那条边走边撞过的小河一样，将我们引向更广阔、更温暖的地方，是生命旅途中不可或缺的一部分。</w:t>
      </w:r>
      <w:r>
        <w:rPr>
          <w:sz w:val="32"/>
          <w:szCs w:val="32"/>
        </w:rPr>
        <w:t>&lt;/p&gt;&lt;p&gt;&lt;a href = "/doc/718430-</w:t>
      </w:r>
      <w:r>
        <w:rPr>
          <w:sz w:val="32"/>
          <w:szCs w:val="32"/>
        </w:rPr>
        <w:t>边走边撞水流了一地的水是泪流成歌</w:t>
      </w:r>
      <w:r>
        <w:rPr>
          <w:sz w:val="32"/>
          <w:szCs w:val="32"/>
        </w:rPr>
        <w:t>.doc" rel="alternate" download="718430-</w:t>
      </w:r>
      <w:r>
        <w:rPr>
          <w:sz w:val="32"/>
          <w:szCs w:val="32"/>
        </w:rPr>
        <w:t>边走边撞水流了一地的水是泪流成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