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高级修炼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传说着一位名叫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高级修炼者，他拥有超乎寻常的内力和精湛无比的武功。他的故事就像是古老传说的再现，引人入胜又让人神往。</w:t>
      </w:r>
      <w:r>
        <w:rPr>
          <w:sz w:val="32"/>
          <w:szCs w:val="32"/>
        </w:rPr>
        <w:t>&lt;/p&gt;&lt;p&gt;&lt;img src="/static-img/kRH4TMBmvjO1ZDvcLs1b5a5JSuBWj1MM5qyfuJ7Gu5MIl_p7eYQrtJR_Nv4ghi-0.jpg"&gt;&lt;/p&gt;&lt;p&gt;</w:t>
      </w:r>
      <w:r>
        <w:rPr>
          <w:sz w:val="32"/>
          <w:szCs w:val="32"/>
        </w:rPr>
        <w:t>他是如何成长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自幼便展现出非凡的天赋与悟性。他能够在短时间内掌握复杂而深奥的修炼法术，并且每一次练习都能获得意料之外的提升。在他年轻时期，他就已经开始了漫长而艰苦的修炼之路，那是一条充满挑战与磨砺的心灵旅程。</w:t>
      </w:r>
      <w:r>
        <w:rPr>
          <w:sz w:val="32"/>
          <w:szCs w:val="32"/>
        </w:rPr>
        <w:t>&lt;/p&gt;&lt;p&gt;&lt;img src="/static-img/1MDESlkfrchiebrcZGtDAa5JSuBWj1MM5qyfuJ7Gu5NFryLWBw7FL-5c0sHT418g7SJbxnDz6qm04FxonLUOvw.jpg"&gt;&lt;/p&gt;&lt;p&gt;</w:t>
      </w:r>
      <w:r>
        <w:rPr>
          <w:sz w:val="32"/>
          <w:szCs w:val="32"/>
        </w:rPr>
        <w:t>面对困难，他是如何克服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不断遇到各种难题和挑战，但他从未放弃过。他认识到，每一个失败都是向成功迈进的一步，因此，在遭遇挫折时，他会静下心来反思，然后以更强大的姿态重启自己的修行。这份坚持与决心使得他逐渐成为那个领域内不可动摇的地位。</w:t>
      </w:r>
      <w:r>
        <w:rPr>
          <w:sz w:val="32"/>
          <w:szCs w:val="32"/>
        </w:rPr>
        <w:t>&lt;/p&gt;&lt;p&gt;&lt;img src="/static-img/8iAE_xJeK8fLpRM3zYf0Ka5JSuBWj1MM5qyfuJ7Gu5NFryLWBw7FL-5c0sHT418g7SJbxnDz6qm04FxonLUOvw.jpg"&gt;&lt;/p&gt;&lt;p&gt;</w:t>
      </w:r>
      <w:r>
        <w:rPr>
          <w:sz w:val="32"/>
          <w:szCs w:val="32"/>
        </w:rPr>
        <w:t>他的能力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他拥有的力量是多方面且令人惊叹。他能够操纵四大元素，即水、火、风、土，可以用手指点破山河，也能控制天气变化，还有其他各式各样的超自然力量。在战斗中，他总能运用这些能力巧妙地应对敌人的攻击，从不落后一步。</w:t>
      </w:r>
      <w:r>
        <w:rPr>
          <w:sz w:val="32"/>
          <w:szCs w:val="32"/>
        </w:rPr>
        <w:t>&lt;/p&gt;&lt;p&gt;&lt;img src="/static-img/ZK3ephH0b8eKlnQZR8-fZ65JSuBWj1MM5qyfuJ7Gu5NFryLWBw7FL-5c0sHT418g7SJbxnDz6qm04FxonLUOvw.jpg"&gt;&lt;/p&gt;&lt;p&gt;</w:t>
      </w:r>
      <w:r>
        <w:rPr>
          <w:sz w:val="32"/>
          <w:szCs w:val="32"/>
        </w:rPr>
        <w:t>他为什么选择隐居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拥有极其强大的实力，但却选择了隐居于世外桃源之中，这一点让很多人感到迷惑。据传闻，他希望通过这样的方式来避免政治斗争或战争带来的灾害，同时也为了保护自己所学到的秘密知识不被滥用。而这背后的真相则成为了许多探险者的梦想追求。</w:t>
      </w:r>
      <w:r>
        <w:rPr>
          <w:sz w:val="32"/>
          <w:szCs w:val="32"/>
        </w:rPr>
        <w:t>&lt;/p&gt;&lt;p&gt;&lt;img src="/static-img/whN3VRowNKN3nZbDQqd3g65JSuBWj1MM5qyfuJ7Gu5NFryLWBw7FL-5c0sHT418g7SJbxnDz6qm04FxonLUOvw.jpg"&gt;&lt;/p&gt;&lt;p&gt;</w:t>
      </w:r>
      <w:r>
        <w:rPr>
          <w:sz w:val="32"/>
          <w:szCs w:val="32"/>
        </w:rPr>
        <w:t>他的影响如何作用于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已然隐退，但是他的存在依然激励着无数追随者继续前行。他们相信，只要有人像他一样勇敢地去探索生命最深处，那么人类终将迎接更加光明美好的明天。而对于那些渴望了解更多关于这个传奇人物的人来说，他们可以通过记录留下的文字或者口口相传的情节，感受那份从未褪色的智慧与勇气。</w:t>
      </w:r>
      <w:r>
        <w:rPr>
          <w:sz w:val="32"/>
          <w:szCs w:val="32"/>
        </w:rPr>
        <w:t>&lt;/p&gt;&lt;p&gt;&lt;a href = "/doc/718812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高级修炼者之旅</w:t>
      </w:r>
      <w:r>
        <w:rPr>
          <w:sz w:val="32"/>
          <w:szCs w:val="32"/>
        </w:rPr>
        <w:t>.doc" rel="alternate" download="718812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高级修炼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