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间的乱码视频一场未知风暴下的沉默观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间的乱码视频：一场未知风暴下的沉默观影</w:t>
      </w:r>
      <w:r>
        <w:rPr>
          <w:sz w:val="32"/>
          <w:szCs w:val="32"/>
        </w:rPr>
        <w:t>&lt;/p&gt;&lt;p&gt;&lt;img src="/static-img/9DmzAlKMANUol0CT6ULdVrNDxcn56wnC3WoYmte--V4qx1KRZioY6Bvl08DX5uGa.jpg"&gt;&lt;/p&gt;&lt;p&gt;</w:t>
      </w:r>
      <w:r>
        <w:rPr>
          <w:sz w:val="32"/>
          <w:szCs w:val="32"/>
        </w:rPr>
        <w:t>在一个寒冷的冬夜，城市灯火通明，而我却选择了躲入黑暗之中。我的目光落在电脑屏幕上，那是一段被称为“乱码视频”的内容，它不仅是文字和图像的混沌，也是我今晚唯一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迷雾中的初遇</w:t>
      </w:r>
      <w:r>
        <w:rPr>
          <w:sz w:val="32"/>
          <w:szCs w:val="32"/>
        </w:rPr>
        <w:t>&lt;/p&gt;&lt;p&gt;&lt;img src="/static-img/RY-FXx-JtrwXwic2kHxM-LNDxcn56wnC3WoYmte--V7Vsr7w4sz5uYJ_58Sd-hB1NiEeAGJc-g9yzpukU96oKPdRG2FS8aA8ZMzA1BEF_NEYrex1FXlylTyExuKKoBM7g5PBosUP9eAWUfQsJVeL5Cntvyrm36S6W9xIvo8YmGY.jpg"&gt;&lt;/p&gt;&lt;p&gt;</w:t>
      </w:r>
      <w:r>
        <w:rPr>
          <w:sz w:val="32"/>
          <w:szCs w:val="32"/>
        </w:rPr>
        <w:t>当我点击播放按钮，画面便如同一道闪电划破了宁静。屏幕上跳动着各种符号和字母，一些看似重要，却又无从下手。我感到一阵困惑，但同时也充满了好奇心。这就是所谓的“乱码视频”吗？它背后隐藏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挑战</w:t>
      </w:r>
      <w:r>
        <w:rPr>
          <w:sz w:val="32"/>
          <w:szCs w:val="32"/>
        </w:rPr>
        <w:t>&lt;/p&gt;&lt;p&gt;&lt;img src="/static-img/L0Qal0ZlegjCaNa0CZj5GLNDxcn56wnC3WoYmte--V7Vsr7w4sz5uYJ_58Sd-hB1NiEeAGJc-g9yzpukU96oKPdRG2FS8aA8ZMzA1BEF_NEYrex1FXlylTyExuKKoBM7g5PBosUP9eAWUfQsJVeL5Cntvyrm36S6W9xIvo8YmGY.jpg"&gt;&lt;/p&gt;&lt;p&gt;</w:t>
      </w:r>
      <w:r>
        <w:rPr>
          <w:sz w:val="32"/>
          <w:szCs w:val="32"/>
        </w:rPr>
        <w:t>随着时间推移，我开始逐渐适应那些陌生的字符和符号。它们似乎在讲述一个没有语言界限的大故事，每个符号都承载着不同的含义。我试图解读其中的一些，尽管我知道这可能是一个徒劳的尝试。但是，这种挑战性让这个过程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默与共鸣</w:t>
      </w:r>
      <w:r>
        <w:rPr>
          <w:sz w:val="32"/>
          <w:szCs w:val="32"/>
        </w:rPr>
        <w:t>&lt;/p&gt;&lt;p&gt;&lt;img src="/static-img/T7zw9oL4l8AUvoaVeCdHhrNDxcn56wnC3WoYmte--V7Vsr7w4sz5uYJ_58Sd-hB1NiEeAGJc-g9yzpukU96oKPdRG2FS8aA8ZMzA1BEF_NEYrex1FXlylTyExuKKoBM7g5PBosUP9eAWUfQsJVeL5Cntvyrm36S6W9xIvo8YmGY.jpg"&gt;&lt;/p&gt;&lt;p&gt;</w:t>
      </w:r>
      <w:r>
        <w:rPr>
          <w:sz w:val="32"/>
          <w:szCs w:val="32"/>
        </w:rPr>
        <w:t>虽然每个人都无法直接理解这些乱码，但有一种力量让我深受触动——那就是情感共鸣。在某些时刻，当画面上的文字或图形触发了我的情绪反应，我发现自己竟然能够感受到它想要表达的情感，即使是不完整也不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午夜间的小确幸</w:t>
      </w:r>
      <w:r>
        <w:rPr>
          <w:sz w:val="32"/>
          <w:szCs w:val="32"/>
        </w:rPr>
        <w:t>&lt;/p&gt;&lt;p&gt;&lt;img src="/static-img/bK17eatYUaGem_vJ-rd4d7NDxcn56wnC3WoYmte--V7Vsr7w4sz5uYJ_58Sd-hB1NiEeAGJc-g9yzpukU96oKPdRG2FS8aA8ZMzA1BEF_NEYrex1FXlylTyExuKKoBM7g5PBosUP9eAWUfQsJVeL5Cntvyrm36S6W9xIvo8YmGY.jpg"&gt;&lt;/p&gt;&lt;p&gt;</w:t>
      </w:r>
      <w:r>
        <w:rPr>
          <w:sz w:val="32"/>
          <w:szCs w:val="32"/>
        </w:rPr>
        <w:t>午夜，是很多人安静时光的一个阶段，而我，在这片寂静中，与这段“乱码视频”共同度过了一段难忘时光。它教会了我一种新的欣赏方式，不必局限于字面的意义，就能享受生活带来的乐趣。这份小确幸，让这个寒冷而漫长的冬夜显得温暖多了一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帧画面消失，我关闭了电脑。当月亮轻轻地洒下银白色的光辉，我走出房间，回到了那个冰冷但充满希望的大世界。那段“乱码视频”，虽然只是短暂的一瞬，却留给了我深刻的心理印象。我期待着未来，有更多这样的经历，为我的灵魂注入新的活力。</w:t>
      </w:r>
      <w:r>
        <w:rPr>
          <w:sz w:val="32"/>
          <w:szCs w:val="32"/>
        </w:rPr>
        <w:t>&lt;/p&gt;&lt;p&gt;&lt;a href = "/doc/719110-</w:t>
      </w:r>
      <w:r>
        <w:rPr>
          <w:sz w:val="32"/>
          <w:szCs w:val="32"/>
        </w:rPr>
        <w:t>午夜间的乱码视频一场未知风暴下的沉默观影</w:t>
      </w:r>
      <w:r>
        <w:rPr>
          <w:sz w:val="32"/>
          <w:szCs w:val="32"/>
        </w:rPr>
        <w:t>.doc" rel="alternate" download="719110-</w:t>
      </w:r>
      <w:r>
        <w:rPr>
          <w:sz w:val="32"/>
          <w:szCs w:val="32"/>
        </w:rPr>
        <w:t>午夜间的乱码视频一场未知风暴下的沉默观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