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情感纠结身体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出轨后下身体会出现什么异象？</w:t>
      </w:r>
      <w:r>
        <w:rPr>
          <w:sz w:val="32"/>
          <w:szCs w:val="32"/>
        </w:rPr>
        <w:t>&lt;/p&gt;&lt;p&gt;&lt;img src="/static-img/zbjbvvKCCnwaCHzJpOx_gHXDgEfIJ6qiefqjEA5GrRM.jpg"&gt;&lt;/p&gt;&lt;p&gt;</w:t>
      </w:r>
      <w:r>
        <w:rPr>
          <w:sz w:val="32"/>
          <w:szCs w:val="32"/>
        </w:rPr>
        <w:t>情感纠结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决定出轨，她的心中可能充满了复杂的情绪。自尊心受到打击，内疚和愧疚感油然而生，这些负面情绪可能会导致她对自己的身体产生一种奇怪的感觉，就像她的身体在反抗这种背叛一样。这时，她可能会注意到自己食欲增加或者减少，睡眠质量也受到了影响。她的日常生活节奏变得混乱，不知道如何面对即将到来的未来。</w:t>
      </w:r>
      <w:r>
        <w:rPr>
          <w:sz w:val="32"/>
          <w:szCs w:val="32"/>
        </w:rPr>
        <w:t>&lt;/p&gt;&lt;p&gt;&lt;img src="/static-img/fFPAOlxPam95dtQrHOQZk3XDgEfIJ6qiefqjEA5GrRM.jpg"&gt;&lt;/p&gt;&lt;p&gt;</w:t>
      </w:r>
      <w:r>
        <w:rPr>
          <w:sz w:val="32"/>
          <w:szCs w:val="32"/>
        </w:rPr>
        <w:t>身体变化的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内心的斗争开始体现在外部。她可能会发现自己出现了一些不寻常的症状，比如皮肤问题、头痛、或是消化不良。这些症状虽然看似无关紧要，但它们实际上是身心状态的一个反映。当一个人试图逃避现实，他们往往无法正视自己的行为带来的后果，因此这些身体上的信号成为了他们内心深处的声音。</w:t>
      </w:r>
      <w:r>
        <w:rPr>
          <w:sz w:val="32"/>
          <w:szCs w:val="32"/>
        </w:rPr>
        <w:t>&lt;/p&gt;&lt;p&gt;&lt;img src="/static-img/_dr7NbsIi5i4hVHeHMRiJ3XDgEfIJ6qiefqjEA5GrRM.png"&gt;&lt;/p&gt;&lt;p&gt;</w:t>
      </w:r>
      <w:r>
        <w:rPr>
          <w:sz w:val="32"/>
          <w:szCs w:val="32"/>
        </w:rPr>
        <w:t>心理压力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通常伴随着巨大的心理压力。在这个过程中，她需要不断地编造谎言，隐藏真相，同时还要维持伪装，这种双重生活极大地加剧了她的焦虑和恐惧。她可能会感到孤立无援，因为她害怕被发现，也害怕被同伴所理解和支持。如果情况继续恶化，那么这份压力很快就会转化为真正的问题，如抑郁或焦虑障碍。</w:t>
      </w:r>
      <w:r>
        <w:rPr>
          <w:sz w:val="32"/>
          <w:szCs w:val="32"/>
        </w:rPr>
        <w:t>&lt;/p&gt;&lt;p&gt;&lt;img src="/static-img/mN7OQL1XKBMMs3g528WXF3XDgEfIJ6qiefqjEA5GrRM.jpg"&gt;&lt;/p&gt;&lt;p&gt;</w:t>
      </w:r>
      <w:r>
        <w:rPr>
          <w:sz w:val="32"/>
          <w:szCs w:val="32"/>
        </w:rPr>
        <w:t>道德观念与价值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强烈道德观念的人来说，当她们选择出轨时，其内部价值体系便遭到了挑战。这意味着她们必须承认并处理与自己的原则之间存在的矛盾。而这种冲突可以引发严重的心理创伤，使得个人的身份认同发生动摇。长此以往，这种精神上的挣扎将进一步侵蚀她的自我形象。</w:t>
      </w:r>
      <w:r>
        <w:rPr>
          <w:sz w:val="32"/>
          <w:szCs w:val="32"/>
        </w:rPr>
        <w:t>&lt;/p&gt;&lt;p&gt;&lt;img src="/static-img/qi5JBn17pqRBM1XzXdDd2nXDgEfIJ6qiefqjEA5GrRM.png"&gt;&lt;/p&gt;&lt;p&gt;</w:t>
      </w:r>
      <w:r>
        <w:rPr>
          <w:sz w:val="32"/>
          <w:szCs w:val="32"/>
        </w:rPr>
        <w:t>社会关系网络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隐瞒事实而造成的一系列欺骗行为最终导致人际关系网络崩溃。当她无法再持续保持这一虚假生活时，所有隐藏的事实都会暴露出来。这一刻，对于曾经信任过她的朋友和家人来说，是一种巨大的打击，而对于她本人来说，则是一段艰难而痛苦的人生旅程。此时，她需要面对的是失去信任、失去爱，以及重新建立信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荆棘，但是从错误中学习并向前迈进也是可能实现的事情。一旦意识到错误，并愿意进行改变，那么修补和恢复就成为可行之举。她需要勇敢地接受过去做出的选择，并且努力改善当前的情况，从而逐步走上健康稳定的道路。但这条路并不容易，它要求坚韧不拔的心态以及足够多的情感智慧来指导每一步行动。</w:t>
      </w:r>
      <w:r>
        <w:rPr>
          <w:sz w:val="32"/>
          <w:szCs w:val="32"/>
        </w:rPr>
        <w:t>&lt;/p&gt;&lt;p&gt;&lt;a href = "/doc/719480-</w:t>
      </w:r>
      <w:r>
        <w:rPr>
          <w:sz w:val="32"/>
          <w:szCs w:val="32"/>
        </w:rPr>
        <w:t>女人出轨后下身体会出现什么异象情感纠结身体变化</w:t>
      </w:r>
      <w:r>
        <w:rPr>
          <w:sz w:val="32"/>
          <w:szCs w:val="32"/>
        </w:rPr>
        <w:t>.doc" rel="alternate" download="719480-</w:t>
      </w:r>
      <w:r>
        <w:rPr>
          <w:sz w:val="32"/>
          <w:szCs w:val="32"/>
        </w:rPr>
        <w:t>女人出轨后下身体会出现什么异象情感纠结身体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