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抖音</w:t>
      </w:r>
      <w:r>
        <w:rPr>
          <w:sz w:val="48"/>
          <w:szCs w:val="48"/>
        </w:rPr>
        <w:t>C</w:t>
      </w:r>
      <w:r>
        <w:rPr>
          <w:sz w:val="48"/>
          <w:szCs w:val="48"/>
        </w:rPr>
        <w:t>人版奶片</w:t>
      </w:r>
      <w:r>
        <w:rPr>
          <w:sz w:val="48"/>
          <w:szCs w:val="48"/>
        </w:rPr>
        <w:t>7028</w:t>
      </w:r>
      <w:r>
        <w:rPr>
          <w:sz w:val="48"/>
          <w:szCs w:val="48"/>
        </w:rPr>
        <w:t>我是如何在短视频时代找到属于自己的奶片风格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短视频平台如同一面巨大的镜子，反射着人们的生活、兴趣和梦想。抖音作为其中的一员，以其独特的算法和丰富的内容，为用户带来了无限可能。而在这片广阔天地中，我找到了属于自己的奶片风格——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DpqDIOvoaiaaKwUSpFi07w50m38FFXCaUoNLIUNHl2AOZGX50apUAkFjF7kuUrfv.jpg"&gt;&lt;/p&gt;&lt;p&gt;</w:t>
      </w:r>
      <w:r>
        <w:rPr>
          <w:sz w:val="32"/>
          <w:szCs w:val="32"/>
        </w:rPr>
        <w:t>当我刚开始接触抖音时，每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似乎都像是一道美味的小吃，让人忍不住想要尝试。但是，在海量内容中寻找到真正符合自己口味的奶片，却不那么容易。这时候，我决定了，要找到我的那份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关注了许多不同的奶片账号，从传统款式到现代设计，再到各种创意融合，每种都有其独特之处。我观察他们如何制作、如何呈现，以及他们与粉丝互动的心态。这些都是我后来创作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版本时不可或缺的灵感来源。</w:t>
      </w:r>
      <w:r>
        <w:rPr>
          <w:sz w:val="32"/>
          <w:szCs w:val="32"/>
        </w:rPr>
        <w:t>&lt;/p&gt;&lt;p&gt;&lt;img src="/static-img/DPXcrvSeqmZBac-tSFep5A50m38FFXCaUoNLIUNHl2A7TXBIwck32tkx8VREAPlPnUENWXlNF8qtRQ6Yy-nwqw.jpg"&gt;&lt;/p&gt;&lt;p&gt;</w:t>
      </w:r>
      <w:r>
        <w:rPr>
          <w:sz w:val="32"/>
          <w:szCs w:val="32"/>
        </w:rPr>
        <w:t>随着时间的推移，我逐渐发现自己的喜好，并将它们融入我的内容中。比如，我喜欢将日常琐事变成小剧情，或是在平凡的事物中寻找奇妙之处，这些元素让我所谓“</w:t>
      </w:r>
      <w:r>
        <w:rPr>
          <w:sz w:val="32"/>
          <w:szCs w:val="32"/>
        </w:rPr>
        <w:t>7028”</w:t>
      </w:r>
      <w:r>
        <w:rPr>
          <w:sz w:val="32"/>
          <w:szCs w:val="32"/>
        </w:rPr>
        <w:t>版奶片变得更加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实践和学习，我终于找到了属于自己的风格。我不再只是一个普通的消费者，而是一个能够为这个社区贡献价值的人。在抖音上，我们每个人都是主角，无论你是以什么样的方式出现在这里，只要你的声音被听到，那就是成功。</w:t>
      </w:r>
      <w:r>
        <w:rPr>
          <w:sz w:val="32"/>
          <w:szCs w:val="32"/>
        </w:rPr>
        <w:t>&lt;/p&gt;&lt;p&gt;&lt;img src="/static-img/zhS44MboOHnT77QHFMY8yw50m38FFXCaUoNLIUNHl2A7TXBIwck32tkx8VREAPlPnUENWXlNF8qtRQ6Yy-nwqw.jpg"&gt;&lt;/p&gt;&lt;p&gt;</w:t>
      </w:r>
      <w:r>
        <w:rPr>
          <w:sz w:val="32"/>
          <w:szCs w:val="32"/>
        </w:rPr>
        <w:t>今天，当我看着那些点赞数量翻倍、评论区充满好评的时候，不禁感慨：原来，一段简单的情景、一句幽默的话语，就是能让人心跳加速、眼前一亮的事情。在这个快节奏、高效率社会里，有时候，停下脚步，去享受生活本身，也许才是我最真实的声音，最美妙的声音——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版奶片的声音。</w:t>
      </w:r>
      <w:r>
        <w:rPr>
          <w:sz w:val="32"/>
          <w:szCs w:val="32"/>
        </w:rPr>
        <w:t>&lt;/p&gt;&lt;p&gt;&lt;a href = "/doc/720064-</w:t>
      </w:r>
      <w:r>
        <w:rPr>
          <w:sz w:val="32"/>
          <w:szCs w:val="32"/>
        </w:rPr>
        <w:t>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我是如何在短视频时代找到属于自己的奶片风格的</w:t>
      </w:r>
      <w:r>
        <w:rPr>
          <w:sz w:val="32"/>
          <w:szCs w:val="32"/>
        </w:rPr>
        <w:t>.doc" rel="alternate" download="720064-</w:t>
      </w:r>
      <w:r>
        <w:rPr>
          <w:sz w:val="32"/>
          <w:szCs w:val="32"/>
        </w:rPr>
        <w:t>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我是如何在短视频时代找到属于自己的奶片风格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