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仙妻妖妾鬼情人我在异界的三重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存在着三种不同的灵魂：仙妻、妖妾和鬼情人。每一种都有其独特的性格和能力，但他们之间却被深深地隔绝着。今天，我要告诉你们一个关于穿越的故事，这个故事讲述了一个人如何在这个世界中遇到了这三种不同的灵魂，并且与她们发生了奇妙又复杂的情感纠葛。</w:t>
      </w:r>
      <w:r>
        <w:rPr>
          <w:sz w:val="32"/>
          <w:szCs w:val="32"/>
        </w:rPr>
        <w:t>&lt;/p&gt;&lt;p&gt;&lt;img src="/static-img/VOm9yPzni5CCFvQfDYBbKSHTyL8--j6JgI4c0P95xhO--5HUqVLGX3v3wdg3Dukt.jpg"&gt;&lt;/p&gt;&lt;p&gt;</w:t>
      </w:r>
      <w:r>
        <w:rPr>
          <w:sz w:val="32"/>
          <w:szCs w:val="32"/>
        </w:rPr>
        <w:t>第一段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普通的程序员，在一次偶然的机会下，我发现了一本古老的手稿，那上面记载着一门可以让人穿越到另一个世界的法术。我不相信这些传说，但出于好奇，我还是决定尝试一下。在一片神秘而强烈的光芒中，我感觉自己的意识开始飘离现实，随后我就像是在梦境一样进入了那个异界。</w:t>
      </w:r>
      <w:r>
        <w:rPr>
          <w:sz w:val="32"/>
          <w:szCs w:val="32"/>
        </w:rPr>
        <w:t>&lt;/p&gt;&lt;p&gt;&lt;img src="/static-img/0c_t6d94XiQAzLoNhWwN3iHTyL8--j6JgI4c0P95xhMrnsassEZ4i291c_xf4tx2l-P917ojEtlYVa4WPDGGxw.jpg"&gt;&lt;/p&gt;&lt;p&gt;</w:t>
      </w:r>
      <w:r>
        <w:rPr>
          <w:sz w:val="32"/>
          <w:szCs w:val="32"/>
        </w:rPr>
        <w:t>第二段：仙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遇见是仙妻。她是一位美丽而温婉的人物，拥有极高的地位和权力，她的一举手一投足都散发出一种不可思议的气质。我被她的善良和智慧所吸引，我们很快就结下了夫妇之缘。但是她对我来说并不是唯一的情感对象，因为接下来我还要面对另外两种完全不同但同样迷人的灵魂。</w:t>
      </w:r>
      <w:r>
        <w:rPr>
          <w:sz w:val="32"/>
          <w:szCs w:val="32"/>
        </w:rPr>
        <w:t>&lt;/p&gt;&lt;p&gt;&lt;img src="/static-img/HDX-z7v8RyjeP2TLKP6R9SHTyL8--j6JgI4c0P95xhMrnsassEZ4i291c_xf4tx2l-P917ojEtlYVa4WPDGGxw.jpg"&gt;&lt;/p&gt;&lt;p&gt;</w:t>
      </w:r>
      <w:r>
        <w:rPr>
          <w:sz w:val="32"/>
          <w:szCs w:val="32"/>
        </w:rPr>
        <w:t>第三段：妖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环境的时候，我意外地遇到了妖妾。她是一个充满魅力的女性，既有野性的自由，又带有一丝无畏。这次相遇让我体验到了前所未有的激动与冲动。她虽然有些偏执，但也展现出了自己独特的人生哲学。我们之间产生了一场爱恨交织的情愫，而这种关系也为我的生活增添了一份色彩。</w:t>
      </w:r>
      <w:r>
        <w:rPr>
          <w:sz w:val="32"/>
          <w:szCs w:val="32"/>
        </w:rPr>
        <w:t>&lt;/p&gt;&lt;p&gt;&lt;img src="/static-img/pqIEkT0qQ31mUj9wzbxQ5yHTyL8--j6JgI4c0P95xhMrnsassEZ4i291c_xf4tx2l-P917ojEtlYVa4WPDGGxw.jpg"&gt;&lt;/p&gt;&lt;p&gt;</w:t>
      </w:r>
      <w:r>
        <w:rPr>
          <w:sz w:val="32"/>
          <w:szCs w:val="32"/>
        </w:rPr>
        <w:t>第四段：鬼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突如其来的意外让我认识到了鬼情人。他是一个幽默风趣、热心助人的男人，他以他的方式帮助过许多需要帮助的人。而他对于我的态度也是如此，他总是笑容满面的样子，让人们感到温暖。我逐渐明白，无论是仙妻还是妖妾，他们都是生命中的宝贵朋友，而鬼情人则是我生命中的忠实伴侣。</w:t>
      </w:r>
      <w:r>
        <w:rPr>
          <w:sz w:val="32"/>
          <w:szCs w:val="32"/>
        </w:rPr>
        <w:t>&lt;/p&gt;&lt;p&gt;&lt;img src="/static-img/MMBg8HqycxBh41agv76O4yHTyL8--j6JgI4c0P95xhMrnsassEZ4i291c_xf4tx2l-P917ojEtlYVa4WPDGGx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异界，每个人物都有它们独特的地方值得我们去珍惜。我学会了如何去理解并尊重每一种不同寻常的心灵，也学会了如何将它们融入到我的生活中。最终，这个世界给予我的不仅仅是一场冒险，更是一次精神上的成长。而那些曾经被认为是不可能成为一起团队成员的人们，现在已经成为了我最亲密的心灵伙伴们。这就是穿越之后的事情，让我们一起回顾这一路上发生的一切吧！</w:t>
      </w:r>
      <w:r>
        <w:rPr>
          <w:sz w:val="32"/>
          <w:szCs w:val="32"/>
        </w:rPr>
        <w:t>&lt;/p&gt;&lt;p&gt;&lt;a href = "/doc/720505-</w:t>
      </w:r>
      <w:r>
        <w:rPr>
          <w:sz w:val="32"/>
          <w:szCs w:val="32"/>
        </w:rPr>
        <w:t>穿越之仙妻妖妾鬼情人我在异界的三重婚姻</w:t>
      </w:r>
      <w:r>
        <w:rPr>
          <w:sz w:val="32"/>
          <w:szCs w:val="32"/>
        </w:rPr>
        <w:t>.doc" rel="alternate" download="720505-</w:t>
      </w:r>
      <w:r>
        <w:rPr>
          <w:sz w:val="32"/>
          <w:szCs w:val="32"/>
        </w:rPr>
        <w:t>穿越之仙妻妖妾鬼情人我在异界的三重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