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呼唤男生越过寨子深处的高清视觉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村子里的一条小路上，一位女孩正焦急地喊叫着。她的声音清脆而又带有无尽的担忧，她那娇弱的手臂紧紧握住了一块手帕，眼中闪烁着泪光。她站在一座古老的寨子门口，那个寨子的围墙高耸入云，仿佛是远古时期留下的神秘遗迹。</w:t>
      </w:r>
      <w:r>
        <w:rPr>
          <w:sz w:val="32"/>
          <w:szCs w:val="32"/>
        </w:rPr>
        <w:t>&lt;/p&gt;&lt;p&gt;&lt;img src="/static-img/gI3kHYjQPub5-v8YuPqCrA50m38FFXCaUoNLIUNHl2AOZGX50apUAkFjF7kuUrfv.jpg"&gt;&lt;/p&gt;&lt;p&gt;</w:t>
      </w:r>
      <w:r>
        <w:rPr>
          <w:sz w:val="32"/>
          <w:szCs w:val="32"/>
        </w:rPr>
        <w:t>女孩的呼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疼了！男生越往里寨，他怎么不听我说？</w:t>
      </w:r>
      <w:r>
        <w:rPr>
          <w:sz w:val="32"/>
          <w:szCs w:val="32"/>
        </w:rPr>
        <w:t>&amp;#34;&lt;/p&gt;&lt;p&gt;&lt;img src="/static-img/shi_A2HmGRPyuHgJQoaMog50m38FFXCaUoNLIUNHl2A7TXBIwck32tkx8VREAPlPnUENWXlNF8qtRQ6Yy-nwqw.jpg"&gt;&lt;/p&gt;&lt;p&gt;</w:t>
      </w:r>
      <w:r>
        <w:rPr>
          <w:sz w:val="32"/>
          <w:szCs w:val="32"/>
        </w:rPr>
        <w:t>就在这时，一位身穿便服、头戴棒球帽、背包满载行李的年轻人匆匆赶来。他脸色苍白，但眼中透露出坚定的决心。他看了一眼周围环境，然后转向那个方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不是要去里面探险？这里可是传说中的深山老林，你确定要冒这个险吗？</w:t>
      </w:r>
      <w:r>
        <w:rPr>
          <w:sz w:val="32"/>
          <w:szCs w:val="32"/>
        </w:rPr>
        <w:t>&amp;#34;&lt;/p&gt;&lt;p&gt;&lt;img src="/static-img/fmBw9eJHBgaiNnssXu0XWg50m38FFXCaUoNLIUNHl2A7TXBIwck32tkx8VREAPlPnUENWXlNF8qtRQ6Yy-nwqw.jpg"&gt;&lt;/p&gt;&lt;p&gt;</w:t>
      </w:r>
      <w:r>
        <w:rPr>
          <w:sz w:val="32"/>
          <w:szCs w:val="32"/>
        </w:rPr>
        <w:t>他犹豫片刻之后，最终点头表示同意。他们一起踏上了通往内层寨子的漫长道路。这条路崎岖不平，有的地方甚至需要攀爬岩石，有的地方则是由稀树少林构成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探险</w:t>
      </w:r>
      <w:r>
        <w:rPr>
          <w:sz w:val="32"/>
          <w:szCs w:val="32"/>
        </w:rPr>
        <w:t>&lt;/p&gt;&lt;p&gt;&lt;img src="/static-img/ASdpJNQzigg0_ENmUkMGBw50m38FFXCaUoNLIUNHl2A7TXBIwck32tkx8VREAPlPnUENWXlNF8qtRQ6Yy-nwqw.jpg"&gt;&lt;/p&gt;&lt;p&gt;</w:t>
      </w:r>
      <w:r>
        <w:rPr>
          <w:sz w:val="32"/>
          <w:szCs w:val="32"/>
        </w:rPr>
        <w:t>随着距离不断加深，他们所见到的景致也变得更加壮观。远处是一片蔚蓝色的湖泊，湖水清澈见底；近处，则是一群野生鸟儿在空中翱翔，其歌声伴随着微风飘过耳畔，让人心旷神怡。在这个过程中，他们对自然界充满了敬畏之情，也感受到了生命力的强烈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抵达了内层寨子时，那里的景象比预想中的还要震撼人心。一排排古木参天，每一棵都经历了数百年的洗礼，而这些树木似乎都在诉说着历史的故事。阳光透过茂密的叶冠洒下斑驳陆离的光影，使得整个场面显得格外神秘而又宁静。</w:t>
      </w:r>
      <w:r>
        <w:rPr>
          <w:sz w:val="32"/>
          <w:szCs w:val="32"/>
        </w:rPr>
        <w:t>&lt;/p&gt;&lt;p&gt;&lt;img src="/static-img/7qH6dnv3-HeIc4acTM_L9Q50m38FFXCaUoNLIUNHl2A7TXBIwck32tkx8VREAPlPnUENWXlNF8qtRQ6Yy-nwqw.jpg"&gt;&lt;/p&gt;&lt;p&gt;</w:t>
      </w:r>
      <w:r>
        <w:rPr>
          <w:sz w:val="32"/>
          <w:szCs w:val="32"/>
        </w:rPr>
        <w:t>沉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停下脚步，在一棵巨大的榕树下坐下来休息。那榕树根系盘旋于大地，它们就像是在诉说着世间万物相互依存的情意。而这座古老的地标，如同是一个历史沉淀池，无声地记录着前人的智慧与勇敢，也承载着未来的希望与梦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应该珍惜每一次机会去了解自然，不仅仅是为了欣赏它美丽，更重要的是理解它给予我们的教训和启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年轻男子的话语如同流水般顺畅，他的声音似乎引起了周围所有生物的一种共鸣，就连那些静静聆听的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地方仿佛被一种特殊的情绪笼罩，它既包含痛苦也含有温暖，是对过去岁月的一个总结，同时也是未来旅程的一个开始。当他们决定离开的时候，他们的心灵已经被这次旅行深深触动，并且将会成为他们未来的指南针，用以引导自己走向更好的明天。不论将来何去何从，只要记住这一刻，以及这一段旅程，就足够让生活充满意义和力量。</w:t>
      </w:r>
      <w:r>
        <w:rPr>
          <w:sz w:val="32"/>
          <w:szCs w:val="32"/>
        </w:rPr>
        <w:t>&lt;/p&gt;&lt;p&gt;&lt;a href = "/doc/720620-</w:t>
      </w:r>
      <w:r>
        <w:rPr>
          <w:sz w:val="32"/>
          <w:szCs w:val="32"/>
        </w:rPr>
        <w:t>女孩的呼唤男生越过寨子深处的高清视觉探险</w:t>
      </w:r>
      <w:r>
        <w:rPr>
          <w:sz w:val="32"/>
          <w:szCs w:val="32"/>
        </w:rPr>
        <w:t>.doc" rel="alternate" download="720620-</w:t>
      </w:r>
      <w:r>
        <w:rPr>
          <w:sz w:val="32"/>
          <w:szCs w:val="32"/>
        </w:rPr>
        <w:t>女孩的呼唤男生越过寨子深处的高清视觉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