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温暖蜗居探索文学世界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中，有一个小小的空间，它不仅仅是读书的地方，更是一个心灵的避风港。我们称之为“小说蜗居”。这里藏匿着无数未被发现的小说，等待着那些渴望沉浸在文字世界中的读者。</w:t>
      </w:r>
      <w:r>
        <w:rPr>
          <w:sz w:val="32"/>
          <w:szCs w:val="32"/>
        </w:rPr>
        <w:t>&lt;/p&gt;&lt;p&gt;&lt;img src="/static-img/1jjKJInL-gKxPalZMoW0qa5JSuBWj1MM5qyfuJ7Gu5MIl_p7eYQrtJR_Nv4ghi-0.png"&gt;&lt;/p&gt;&lt;p&gt;</w:t>
      </w:r>
      <w:r>
        <w:rPr>
          <w:sz w:val="32"/>
          <w:szCs w:val="32"/>
        </w:rPr>
        <w:t>藏书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里，每一本书都像是主人公的一次冒险，封面上的字迹仿佛是通往神秘世界的大门。在这间充满了各种风格和时代的小屋内，你可以找到从古典到现代，从东方到西方，无所不有的一切文学佳作。每一本都是作者与你对话的工具，让你感受历史、理解人性、体验不同的生活方式。</w:t>
      </w:r>
      <w:r>
        <w:rPr>
          <w:sz w:val="32"/>
          <w:szCs w:val="32"/>
        </w:rPr>
        <w:t>&lt;/p&gt;&lt;p&gt;&lt;img src="/static-img/w4LQjotapODLh-PdAFMM3a5JSuBWj1MM5qyfuJ7Gu5NFryLWBw7FL-5c0sHT418g7SJbxnDz6qm04FxonLUOvw.jpg"&gt;&lt;/p&gt;&lt;p&gt;</w:t>
      </w:r>
      <w:r>
        <w:rPr>
          <w:sz w:val="32"/>
          <w:szCs w:val="32"/>
        </w:rPr>
        <w:t>阅读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说蜗居，你会被一种安静而专注的气氛所包围。这儿没有嘈杂声，也没有外界干扰，只有书页翻动的声音，那是一种独特而又深刻的声音，它告诉你，这里是一个阅读者的天堂。在这样的环境下，你的心灵得以放松，思维变得清晰，不再受到外界干扰。</w:t>
      </w:r>
      <w:r>
        <w:rPr>
          <w:sz w:val="32"/>
          <w:szCs w:val="32"/>
        </w:rPr>
        <w:t>&lt;/p&gt;&lt;p&gt;&lt;img src="/static-img/7r8HM_lEj4QqPfyfmfM6Ta5JSuBWj1MM5qyfuJ7Gu5NFryLWBw7FL-5c0sHT418g7SJbxnDz6qm04FxonLUOvw.jpg"&gt;&lt;/p&gt;&lt;p&gt;</w:t>
      </w:r>
      <w:r>
        <w:rPr>
          <w:sz w:val="32"/>
          <w:szCs w:val="32"/>
        </w:rPr>
        <w:t>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一页新篇章，都可能带给你意想不到的情感震撼。一本接一本地铺开的是不同的人生轨迹，他们之间或许有相互关联，或许只是偶然重叠，但总是在某个瞬间汇聚成一个令人难忘的故事。你可以跟随主角一起穿越时空，一起经历他们的人生起伏，而这些故事正是由那些隐藏在这个小屋里的文字构筑出来。</w:t>
      </w:r>
      <w:r>
        <w:rPr>
          <w:sz w:val="32"/>
          <w:szCs w:val="32"/>
        </w:rPr>
        <w:t>&lt;/p&gt;&lt;p&gt;&lt;img src="/static-img/ausVjeWnevQRE86VttPsva5JSuBWj1MM5qyfuJ7Gu5NFryLWBw7FL-5c0sHT418g7SJbxnDz6qm04FxonLUOvw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不仅是一处情感寄托，也是一个知识宝库。这里保存着来自各个领域、各个时期的大量资料，可以帮助你拓宽视野，增长见识。不论是在历史学家探索古代文明的时候，在哲学家追寻存在意义的时候，在科学家解析自然规律的时候，这些书籍都会成为不可或缺的手册。</w:t>
      </w:r>
      <w:r>
        <w:rPr>
          <w:sz w:val="32"/>
          <w:szCs w:val="32"/>
        </w:rPr>
        <w:t>&lt;/p&gt;&lt;p&gt;&lt;img src="/static-img/AxxMsofLJ0a7cde7zCocV65JSuBWj1MM5qyfuJ7Gu5NFryLWBw7FL-5c0sHT418g7SJbxnDz6qm04FxonLUOvw.jpg"&gt;&lt;/p&gt;&lt;p&gt;</w:t>
      </w:r>
      <w:r>
        <w:rPr>
          <w:sz w:val="32"/>
          <w:szCs w:val="32"/>
        </w:rPr>
        <w:t>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欲将自己的故事编织成诗篇或者铭记于心的人来说，这里也是一个极好的创作源泉。当你的笔触碰上纸张，当你的思想融入文字中，就像是在这种特殊的地方找到了灵魂。而这些灵魂，是通过不断阅读和思考孕育而来的，它们潜移默化地影响着你的写作风格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 xml:space="preserve">的世界很大，但它也需要有人来点亮灯笼指引方向。在这个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蜗居中，不同背景、不同兴趣爱好的人们相遇并交流，他们之间流传着关于作品分析、人物研究以及作者背后的故事等无数精彩讨论。此外，还有一些组织活动，比如定期的小说讨论会，让人们更进一步地挖掘其中蕴含的情感和智慧，同时也促进了彼此之间的情谊建立起来。</w:t>
      </w:r>
      <w:r>
        <w:rPr>
          <w:sz w:val="32"/>
          <w:szCs w:val="32"/>
        </w:rPr>
        <w:t>&lt;/p&gt;&lt;p&gt;&lt;a href = "/doc/720657-</w:t>
      </w:r>
      <w:r>
        <w:rPr>
          <w:sz w:val="32"/>
          <w:szCs w:val="32"/>
        </w:rPr>
        <w:t>小说的温暖蜗居探索文学世界中的隐秘角落</w:t>
      </w:r>
      <w:r>
        <w:rPr>
          <w:sz w:val="32"/>
          <w:szCs w:val="32"/>
        </w:rPr>
        <w:t>.doc" rel="alternate" download="720657-</w:t>
      </w:r>
      <w:r>
        <w:rPr>
          <w:sz w:val="32"/>
          <w:szCs w:val="32"/>
        </w:rPr>
        <w:t>小说的温暖蜗居探索文学世界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