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挖心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网站惊悚犯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么残忍的行为？</w:t>
      </w:r>
      <w:r>
        <w:rPr>
          <w:sz w:val="32"/>
          <w:szCs w:val="32"/>
        </w:rPr>
        <w:t>&lt;/p&gt;&lt;p&gt;&lt;img src="/static-img/2_2XIaLQUCMxDJV1z5UO4nXDgEfIJ6qiefqjEA5GrRM.jpg"&gt;&lt;/p&gt;&lt;p&gt;</w:t>
      </w:r>
      <w:r>
        <w:rPr>
          <w:sz w:val="32"/>
          <w:szCs w:val="32"/>
        </w:rPr>
        <w:t>在墨西哥，一个被称为“世界最危险的地方”，一名毒贩为了向其他犯罪分子证明自己的恐怖力量，无情地决定实施一项前所未有的惨案。这个计划是这样的：他将挖出受害者的心脏，并且整个过程只需要八分钟。这场令人发指的游戏不仅让受害者和他的家人遭受了极大的痛苦，也引起了社会对犯罪现象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策划如此冷血的罪行？</w:t>
      </w:r>
      <w:r>
        <w:rPr>
          <w:sz w:val="32"/>
          <w:szCs w:val="32"/>
        </w:rPr>
        <w:t>&lt;/p&gt;&lt;p&gt;&lt;img src="/static-img/TgjqxEy5psq5GZAOZvy--nXDgEfIJ6qiefqjEA5GrRM.jpg"&gt;&lt;/p&gt;&lt;p&gt;</w:t>
      </w:r>
      <w:r>
        <w:rPr>
          <w:sz w:val="32"/>
          <w:szCs w:val="32"/>
        </w:rPr>
        <w:t>在这场恶劣事件之前，这名毒贩一直是一位颇具影响力的黑帮头目。他通过不断扩大势力来巩固自己的地位，但随着时间推移，他开始感到威胁四面。他知道，只要自己能展现出足够的恐怖力量，就可以继续掌控这一片土地。因此，他开始策划这次无法无天的事情，以此来震慑所有可能反抗他的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脱与追捕之间的心跳节奏</w:t>
      </w:r>
      <w:r>
        <w:rPr>
          <w:sz w:val="32"/>
          <w:szCs w:val="32"/>
        </w:rPr>
        <w:t>&lt;/p&gt;&lt;p&gt;&lt;img src="/static-img/byPfVcXTXUDeigQ1hvFFS3XDgEfIJ6qiefqjEA5GrRM.jpg"&gt;&lt;/p&gt;&lt;p&gt;</w:t>
      </w:r>
      <w:r>
        <w:rPr>
          <w:sz w:val="32"/>
          <w:szCs w:val="32"/>
        </w:rPr>
        <w:t>当这个计划得以实施时，整个地区陷入了一片混乱之中。在那短短的八分钟里，一切都似乎在慢动作进行。一位幸运逃生的警察，在听到消息后立刻加入了搜寻行动。虽然他知道这是个高风险任务，但他也明白，如果能够抓住那个施暴者，那将是一个巨大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原因何其复杂深重</w:t>
      </w:r>
      <w:r>
        <w:rPr>
          <w:sz w:val="32"/>
          <w:szCs w:val="32"/>
        </w:rPr>
        <w:t>&lt;/p&gt;&lt;p&gt;&lt;img src="/static-img/gVZV14kgSIHNWYC4s_ClF3XDgEfIJ6qiefqjEA5GrRM.jpg"&gt;&lt;/p&gt;&lt;p&gt;</w:t>
      </w:r>
      <w:r>
        <w:rPr>
          <w:sz w:val="32"/>
          <w:szCs w:val="32"/>
        </w:rPr>
        <w:t>事实上，这名毒贩并非单凭个人野心而已。他的行为背后还隐藏着更复杂、更深远的问题。他来自一个充满贫穷和不平等的小镇，从小就缺乏教育和机会，最终走上了违法道路。而现在，他试图通过这种极端的手段来证明自己，即便是在阴暗角落也有能力掌控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方如何破解这条线索？</w:t>
      </w:r>
      <w:r>
        <w:rPr>
          <w:sz w:val="32"/>
          <w:szCs w:val="32"/>
        </w:rPr>
        <w:t>&lt;/p&gt;&lt;p&gt;&lt;img src="/static-img/DRbRP0wwBLHrmhATFlEdyHXDgEfIJ6qiefqjEA5GrRM.jpg"&gt;&lt;/p&gt;&lt;p&gt;</w:t>
      </w:r>
      <w:r>
        <w:rPr>
          <w:sz w:val="32"/>
          <w:szCs w:val="32"/>
        </w:rPr>
        <w:t>尽管事情看起来几乎无解，但警方并没有放弃希望。他们利用先进技术分析现场证据，并迅速建立起嫌疑人的身份。在追踪过程中，他们巧妙地利用社交媒体信息，将网友作为侦探协助工作。这次合作使得原本看似无望的情报变得明晰，使警方能够锁定目标并最终成功逮捕该毒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反应及未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案件解决，公众对于犯罪现象以及相关法律问题产生了新的思考。在一些论坛和社交媒体平台上，有人提出应该加强对边境区域安全措施，同时提高民众意识，让更多的人参与到打击犯罪活动中去。此外，还有人提出了关于心理健康支持系统建设性的建议，以帮助那些生活在贫困环境中的年轻人找到正途，而不是走向犯罪道路。而对于这个特定的事件，其影响可能永远改变不了过去，但是它可以成为我们共同努力改善未来的一部分。</w:t>
      </w:r>
      <w:r>
        <w:rPr>
          <w:sz w:val="32"/>
          <w:szCs w:val="32"/>
        </w:rPr>
        <w:t>&lt;/p&gt;&lt;p&gt;&lt;a href = "/doc/720823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惊悚犯罪故事</w:t>
      </w:r>
      <w:r>
        <w:rPr>
          <w:sz w:val="32"/>
          <w:szCs w:val="32"/>
        </w:rPr>
        <w:t>.doc" rel="alternate" download="720823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惊悚犯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