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后面抱着妈妈突然脸一红我却不知道为什么她会这么害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和妈妈一起在公园散步，阳光洒满了我们温暖的笑容。忽然，我兴奋地从后面抱着妈妈，想让她看看附近的小朋友们正在玩的滑梯。我总是喜欢这样做，每当我看到其他孩子开心时，我也会跟着脸上露出灿烂的笑容。</w:t>
      </w:r>
      <w:r>
        <w:rPr>
          <w:sz w:val="32"/>
          <w:szCs w:val="32"/>
        </w:rPr>
        <w:t>&lt;/p&gt;&lt;p&gt;&lt;img src="/static-img/3uEtISQCT03u9yMoFNBG_WNTD5AFiUFYB90XBVGi1cIjuGHqeWxfEo3haEKBoGSw.jpg"&gt;&lt;/p&gt;&lt;p&gt;</w:t>
      </w:r>
      <w:r>
        <w:rPr>
          <w:sz w:val="32"/>
          <w:szCs w:val="32"/>
        </w:rPr>
        <w:t>但是，当我的双手环住她的腰肢，一如既往地紧紧相拥时，却突然感觉到一阵刺激。我抬起头来，只见妈妈脸一红，眼中闪过了一丝不自然。她尴尬地清了清喉咙，然后轻声对我说：“怎么了？你有什么吩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眨巴着眼睛，不解地看着她，那一刻间，她整个人都像是被一种神秘力量包围起来的样子。她的耳朵微微泛红，而那红晕似乎在蔓延至颈部，让人忍不住想要去触摸一下，看看是否真的有那么奇妙。</w:t>
      </w:r>
      <w:r>
        <w:rPr>
          <w:sz w:val="32"/>
          <w:szCs w:val="32"/>
        </w:rPr>
        <w:t>&lt;/p&gt;&lt;p&gt;&lt;img src="/static-img/tl7pGgTbFLKsoNdZE5izr2NTD5AFiUFYB90XBVGi1cLH9wZRXOGNyTl4ZOhRZDmBbxzw_dL_ksPdfkVyc4_SZRgxgWyFr675tT7K1p1i0nnu_Tw2jdNm6zhaKu3Y_NOD.jpg"&gt;&lt;/p&gt;&lt;p&gt;“</w:t>
      </w:r>
      <w:r>
        <w:rPr>
          <w:sz w:val="32"/>
          <w:szCs w:val="32"/>
        </w:rPr>
        <w:t>没什么，就是想让你看看那些小朋友们玩得多开心啊。” 我试图解释，但话语中却带有一种自知之明——或许是我太直接了，也或许是我太喜欢这样的亲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为什么，但那种感觉让我感到有些不好意思，就像是一个未曾察觉到的禁忌被突破一样。我松开了怀抱，试图用一个微笑来弥补这份尴尬。但是，即使如此，这个小插曲已经改变了整个氛围，它引发了一系列关于亲子之间界限、接触方式以及情感表达的问题。</w:t>
      </w:r>
      <w:r>
        <w:rPr>
          <w:sz w:val="32"/>
          <w:szCs w:val="32"/>
        </w:rPr>
        <w:t>&lt;/p&gt;&lt;p&gt;&lt;img src="/static-img/xtJAfi103FLhB0892m7CGWNTD5AFiUFYB90XBVGi1cLH9wZRXOGNyTl4ZOhRZDmBbxzw_dL_ksPdfkVyc4_SZRgxgWyFr675tT7K1p1i0nnu_Tw2jdNm6zhaKu3Y_NOD.jpg"&gt;&lt;/p&gt;&lt;p&gt;</w:t>
      </w:r>
      <w:r>
        <w:rPr>
          <w:sz w:val="32"/>
          <w:szCs w:val="32"/>
        </w:rPr>
        <w:t>之后，我们继续散步，但每一步都显得有些沉重。直到我们回家的时候，我才意识到那个短暂而微妙的情境其实是一次宝贵的心灵历练。那一刻，我学会了更多关于如何更好地与母亲沟通，以及何时该保持适当的距离，同时享受彼此之间最纯粹的情感交流。</w:t>
      </w:r>
      <w:r>
        <w:rPr>
          <w:sz w:val="32"/>
          <w:szCs w:val="32"/>
        </w:rPr>
        <w:t>&lt;/p&gt;&lt;p&gt;&lt;a href = "/doc/720876-</w:t>
      </w:r>
      <w:r>
        <w:rPr>
          <w:sz w:val="32"/>
          <w:szCs w:val="32"/>
        </w:rPr>
        <w:t>从后面抱着妈妈突然脸一红我却不知道为什么她会这么害羞</w:t>
      </w:r>
      <w:r>
        <w:rPr>
          <w:sz w:val="32"/>
          <w:szCs w:val="32"/>
        </w:rPr>
        <w:t>.doc" rel="alternate" download="720876-</w:t>
      </w:r>
      <w:r>
        <w:rPr>
          <w:sz w:val="32"/>
          <w:szCs w:val="32"/>
        </w:rPr>
        <w:t>从后面抱着妈妈突然脸一红我却不知道为什么她会这么害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